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10689590" cy="7562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56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убличный доклад (далее - доклад) Муниципального образовательного</w:t>
      </w:r>
      <w:r>
        <w:rPr>
          <w:color w:val="000000"/>
          <w:sz w:val="28"/>
          <w:szCs w:val="28"/>
        </w:rPr>
        <w:t xml:space="preserve"> учреждение для детей, нуждающихся в психолого-педагогической и медико-социальной помощи </w:t>
      </w:r>
      <w:r>
        <w:rPr>
          <w:bCs/>
          <w:color w:val="000000"/>
          <w:sz w:val="28"/>
          <w:szCs w:val="28"/>
        </w:rPr>
        <w:t>«Центр психолого-педагогической реабилитации и коррекции» Всеволожского района</w:t>
      </w:r>
      <w:r>
        <w:rPr>
          <w:rStyle w:val="Appleconvertedspace"/>
          <w:color w:val="000000"/>
          <w:sz w:val="28"/>
          <w:szCs w:val="28"/>
        </w:rPr>
        <w:t> (далее МОУ «ЦППРК») – эффективное средство обеспечения информационной открытости и прозрачной оценки общеобразовательного учреждения; форма информирования общественности и родителей (законных представителей) как основных заказчиков образовательных услуг об образовательной деятельности общеобразовательного учреждения об основных направлениях, результатах, успехах и проблемах функционирования и развит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лад дает значимую информацию о функционировании  Центра для его социальных партнеров, может являться средством расширения их круга и повышения эффективности их деятельности в интересах общеобразовательного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Доклад отражает результативность деятельности Центра за последний отчетный (уч.год) период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сведения о МОУ «ЦППРК»</w:t>
      </w:r>
    </w:p>
    <w:p>
      <w:pPr>
        <w:pStyle w:val="2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Муниципальное образовательное учреждение для детей, нуждающихся в психолого-педагогической и медико-социальной помощи </w:t>
      </w:r>
      <w:r>
        <w:rPr>
          <w:b/>
          <w:bCs/>
          <w:sz w:val="28"/>
          <w:szCs w:val="28"/>
        </w:rPr>
        <w:t>«Центр психолого-педагогической реабилитации и коррекции» Всеволожского район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оздано на основании постановления Администрации Муниципального образования «Всеволожский район Ленинградской области» № 2044 от 30.07.2002. и приказа № 191 от 01.08.2002. Комитета по образованию МО «Всеволожский район Ленинградской области».</w:t>
        <w:br/>
        <w:t>           Учреждение зарегистрировано ИМНС РФ по Всеволожскому району Ленинградской области от «09» сентября 2002 года, за основным государственным регистрационным номером 1024700555857 (свидетельство о государственной регистрации юридического лица на бланке 47 № 000592138); свидетельство о постановке на учет в налоговом органе юридического лица на бланке серии 47№ 000470016; изменения и дополнения к Уставу  зарегистрированы вышеуказанной ИМНС РФ по Всеволожскому району ЛО «18» февраля 2003 года за государственным регистрационным номером 2034700561355 (свидетельство на бланке 47 № 000804309); новая редакция Устава зарегистрирована ИФНС РФ по Всеволожскому району Ленинградской области «14» февраля 2006 года за государственным регистрационным номером 2064703011129 (свидетельство на бланке 47 №002527460); новая редакция №2 Устава, зарегистрирована ИФНС России по Всеволожскому району Ленинградской области за ГРН 2084703013162 от 26.02.2008 года (свидетельство на бланке серия 47№002550236); новая редакция №3 Устава  зарегистрирована ИФНС РФ по Всеволожскому району Ленинградской области «11» января 2012 года за государственным регистрационным номером 2124703000365 (свидетельство на бланке 47 №002709096);  изменения и дополнения к редакции Устава №3, зарегистрированы вышеуказанной ИФНС «18» апреля 2012 года, за государственным регистрационным номером 2124703016282 (свидетельство на бланке 47 № 002739169);  изменения и дополнения к редакции Устава №3, зарегистрированы вышеуказанной ИФНС «25» февраля 2013 года, за государственным регистрационным номером 2134703018569 (свидетельство на бланке 47 № 003142381).</w:t>
      </w:r>
    </w:p>
    <w:p>
      <w:pPr>
        <w:pStyle w:val="2"/>
        <w:keepNext w:val="true"/>
        <w:keepLines/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ая редакция Устава №4 зарегистрирована ИФНС России по Всеволожскому району ЛО 05 июня 2015года за Государственным регистрационным номером 2154703070344. </w:t>
      </w:r>
    </w:p>
    <w:p>
      <w:pPr>
        <w:pStyle w:val="Style17"/>
        <w:spacing w:lineRule="auto" w:line="360"/>
        <w:ind w:firstLine="549"/>
        <w:rPr/>
      </w:pPr>
      <w:r>
        <w:rPr>
          <w:b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Официальное полное наименование Центра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Муниципальное образовательное учреждение для детей, нуждающихся в психолого-педагогической и медико-социальной помощи «Центр психолого-педагогической реабилитации и коррекции» Всеволожского района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>Официальное сокращенное наименование Центра: МОУ «ЦППРК». Тип учреждения – казенное учреждение.</w:t>
      </w:r>
    </w:p>
    <w:p>
      <w:pPr>
        <w:pStyle w:val="Style17"/>
        <w:spacing w:lineRule="auto" w:line="360"/>
        <w:rPr/>
      </w:pPr>
      <w:r>
        <w:rPr>
          <w:b/>
          <w:color w:val="000000"/>
          <w:sz w:val="28"/>
          <w:szCs w:val="28"/>
        </w:rPr>
        <w:t xml:space="preserve">       </w:t>
      </w:r>
      <w:r>
        <w:rPr>
          <w:b/>
          <w:color w:val="000000"/>
          <w:sz w:val="28"/>
          <w:szCs w:val="28"/>
        </w:rPr>
        <w:t>3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Юридический адрес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88644 Ленинградская область, г.Всеволожск, ул.Александровская, д.86.</w:t>
        <w:br/>
        <w:t xml:space="preserve">       </w:t>
      </w:r>
    </w:p>
    <w:p>
      <w:pPr>
        <w:pStyle w:val="Style17"/>
        <w:spacing w:lineRule="auto" w:line="360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есто нахождения Центра</w:t>
      </w:r>
      <w:r>
        <w:rPr>
          <w:color w:val="000000"/>
          <w:sz w:val="28"/>
          <w:szCs w:val="28"/>
        </w:rPr>
        <w:t>:</w:t>
      </w:r>
    </w:p>
    <w:p>
      <w:pPr>
        <w:pStyle w:val="Style17"/>
        <w:spacing w:lineRule="auto" w:line="360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8644 Ленинградская область, г.Всеволожск, ул.Александровская, д.86.,</w:t>
      </w:r>
    </w:p>
    <w:p>
      <w:pPr>
        <w:pStyle w:val="Style17"/>
        <w:spacing w:lineRule="auto" w:line="360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88645 Ленинградская область, г.Всеволожск, ул.Московская, д.6, </w:t>
      </w:r>
    </w:p>
    <w:p>
      <w:pPr>
        <w:pStyle w:val="Style17"/>
        <w:spacing w:lineRule="auto" w:line="360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8645 Ленинградская область, г.Всеволожск, ул.Невская, д.2.</w:t>
      </w:r>
    </w:p>
    <w:p>
      <w:pPr>
        <w:pStyle w:val="Normal"/>
        <w:spacing w:lineRule="auto" w:line="360" w:before="280" w:after="280"/>
        <w:rPr>
          <w:color w:val="333333"/>
          <w:sz w:val="28"/>
          <w:szCs w:val="28"/>
        </w:rPr>
      </w:pPr>
      <w:r>
        <w:rPr>
          <w:b/>
        </w:rPr>
        <w:t>Телефон/ факс</w:t>
      </w:r>
      <w:r>
        <w:rPr/>
        <w:br/>
      </w:r>
      <w:r>
        <w:rPr>
          <w:bCs/>
          <w:sz w:val="28"/>
          <w:szCs w:val="28"/>
        </w:rPr>
        <w:t>8 (813 70) 41-330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(предварительная запись)</w:t>
        <w:br/>
      </w:r>
      <w:r>
        <w:rPr>
          <w:bCs/>
          <w:sz w:val="28"/>
          <w:szCs w:val="28"/>
        </w:rPr>
        <w:t>8 (813 70) 40-750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t>(администрация)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rFonts w:cs="Tahoma" w:ascii="Tahoma" w:hAnsi="Tahoma"/>
          <w:sz w:val="28"/>
          <w:szCs w:val="28"/>
        </w:rPr>
        <w:t> </w:t>
        <w:br/>
      </w:r>
      <w:r>
        <w:rPr>
          <w:b/>
          <w:sz w:val="28"/>
          <w:szCs w:val="28"/>
        </w:rPr>
        <w:t>Email</w:t>
      </w:r>
      <w:r>
        <w:rPr>
          <w:sz w:val="28"/>
          <w:szCs w:val="28"/>
        </w:rPr>
        <w:t>: cpprk_adm@mail.ru</w:t>
      </w:r>
    </w:p>
    <w:p>
      <w:pPr>
        <w:pStyle w:val="Style17"/>
        <w:spacing w:lineRule="auto" w:line="360"/>
        <w:ind w:firstLine="549"/>
        <w:rPr/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чредителем </w:t>
      </w:r>
      <w:r>
        <w:rPr>
          <w:color w:val="000000"/>
          <w:sz w:val="28"/>
          <w:szCs w:val="28"/>
        </w:rPr>
        <w:t>является Муниципальное образование «Всеволожский муниципальный район» Ленинградской области, в лице администрации муниципального образования «Всеволожский муниципальный район» Ленинградской области (далее - Учредитель), имеющая место нахождения по адресу: 188640, Ленинградская область, г.Всеволожск, Колтушское шоссе, д.138, ИНН 4703083640, ОГРН 1064703000911.</w:t>
      </w:r>
    </w:p>
    <w:p>
      <w:pPr>
        <w:pStyle w:val="Style17"/>
        <w:spacing w:lineRule="auto" w:line="360"/>
        <w:ind w:firstLine="549"/>
        <w:rPr/>
      </w:pPr>
      <w:r>
        <w:rPr>
          <w:b/>
          <w:color w:val="000000"/>
          <w:sz w:val="28"/>
          <w:szCs w:val="28"/>
        </w:rPr>
        <w:t>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обственником имущества</w:t>
      </w:r>
      <w:r>
        <w:rPr>
          <w:color w:val="000000"/>
          <w:sz w:val="28"/>
          <w:szCs w:val="28"/>
        </w:rPr>
        <w:t xml:space="preserve"> ОУ является муниципальное образование «Всеволожский муниципальный район» Ленинградской области.</w:t>
      </w:r>
    </w:p>
    <w:p>
      <w:pPr>
        <w:pStyle w:val="Style17"/>
        <w:spacing w:lineRule="auto" w:line="360"/>
        <w:ind w:firstLine="549"/>
        <w:rPr/>
      </w:pPr>
      <w:r>
        <w:rPr>
          <w:b/>
          <w:color w:val="000000"/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едомственная принадлежность</w:t>
      </w:r>
      <w:r>
        <w:rPr>
          <w:color w:val="000000"/>
          <w:sz w:val="28"/>
          <w:szCs w:val="28"/>
        </w:rPr>
        <w:t xml:space="preserve"> ОУ установлена за Комитетом по образованию администрации муниципального образования «Всеволожский муниципальный район» Ленинградской области как за муниципальным органом местного самоуправления муниципального района в сфере образования</w:t>
      </w:r>
    </w:p>
    <w:p>
      <w:pPr>
        <w:pStyle w:val="Style17"/>
        <w:spacing w:lineRule="auto" w:line="360"/>
        <w:ind w:firstLine="549"/>
        <w:rPr/>
      </w:pPr>
      <w:r>
        <w:rPr>
          <w:b/>
          <w:color w:val="000000"/>
          <w:sz w:val="28"/>
          <w:szCs w:val="28"/>
        </w:rPr>
        <w:t>7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Главным распорядителем бюджетных средств</w:t>
      </w:r>
      <w:r>
        <w:rPr>
          <w:color w:val="000000"/>
          <w:sz w:val="28"/>
          <w:szCs w:val="28"/>
        </w:rPr>
        <w:t xml:space="preserve"> является Комитет по образованию муниципального образования «Всеволожский муниципальный район» Ленинградской области. Финансовое обеспечение деятельности Учреждения осуществляется на основании бюджетной сметы.</w:t>
      </w:r>
    </w:p>
    <w:p>
      <w:pPr>
        <w:pStyle w:val="Style17"/>
        <w:spacing w:lineRule="auto" w:line="360"/>
        <w:ind w:firstLine="54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Центр является некоммерческой организацией, то есть муниципальным казенным образовательным учреждением, созданным для осуществления образовательной деятельности по реализации образовательных услуг населению.</w:t>
      </w:r>
    </w:p>
    <w:p>
      <w:pPr>
        <w:pStyle w:val="Style17"/>
        <w:spacing w:lineRule="auto" w:line="360"/>
        <w:ind w:firstLine="549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</w:t>
      </w:r>
      <w:r>
        <w:rPr>
          <w:color w:val="000000"/>
          <w:sz w:val="28"/>
          <w:szCs w:val="28"/>
        </w:rPr>
        <w:t xml:space="preserve"> Центр осуществляет свою образовательную, правовую и финансово-хозяйственную деятельность в соответствии с Конституцией Российской Федерации, Конвенцией о правах ребёнка; 273 - ФЗ «Об образовании в Российской Федерации»; Законом «О психиатрической помощи и гарантиях прав граждан при ее оказании»;Законом РФ «Об основах системы профилактики безнадзорности и правонарушений несовершеннолетних»; «Положением о психолого-медико-педагогической комиссии» №1082 от 23.10.2013г и другими законодательными и нормативными актами Российской Федерации, законами Ленинградской области, нормативно-правовыми актами муниципального образования «Всеволожский муниципальный район»; настоящим Уставом.</w:t>
      </w:r>
    </w:p>
    <w:p>
      <w:pPr>
        <w:pStyle w:val="Style17"/>
        <w:spacing w:lineRule="auto" w:line="360"/>
        <w:ind w:firstLine="549"/>
        <w:rPr/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Центр имеет лицензии</w:t>
      </w:r>
      <w:r>
        <w:rPr>
          <w:color w:val="000000"/>
          <w:sz w:val="28"/>
          <w:szCs w:val="28"/>
        </w:rPr>
        <w:t xml:space="preserve">:                                                                                                                                                      - Лицензия на право ведения образовательной деятельности от 08.06.2011г. №1144-р, регистрационный №208-11 Комитета общего и профессионального образования Ленинградской области. 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ицензия на осуществление медицинской деятельности от 09.08.2012г. № ФС – 47 – 01-000633</w:t>
      </w:r>
    </w:p>
    <w:p>
      <w:pPr>
        <w:pStyle w:val="Style17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существлении амбулаторно-поликлинической медицинской помощи, в том числе: </w:t>
      </w:r>
    </w:p>
    <w:p>
      <w:pPr>
        <w:pStyle w:val="Style17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) при осуществлении первичной медико-санитарной помощи по: неврологии; </w:t>
      </w:r>
    </w:p>
    <w:p>
      <w:pPr>
        <w:pStyle w:val="Style17"/>
        <w:ind w:firstLine="54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при осуществлении специализированной медицинской помощи по: психиатрии.</w:t>
      </w:r>
    </w:p>
    <w:p>
      <w:pPr>
        <w:pStyle w:val="Style17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11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нтре реализуются в соответствии с лицензией на образовательную деятельность,  уставными целями и задач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 xml:space="preserve">дополнительные общеобразовательные программы </w:t>
      </w:r>
      <w:r>
        <w:rPr>
          <w:color w:val="000000"/>
          <w:sz w:val="28"/>
          <w:szCs w:val="28"/>
        </w:rPr>
        <w:t>следующих направленносте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280"/>
        <w:ind w:left="144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ррекционно-развивающей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540" w:leader="none"/>
        </w:tabs>
        <w:spacing w:lineRule="auto" w:line="360" w:before="0" w:after="280"/>
        <w:ind w:left="1440" w:hanging="12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циально-личностно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 w:before="0" w:after="280"/>
        <w:ind w:left="1440" w:hanging="1260"/>
        <w:rPr>
          <w:color w:val="000000"/>
          <w:sz w:val="28"/>
          <w:szCs w:val="28"/>
        </w:rPr>
      </w:pPr>
      <w:r>
        <w:rPr>
          <w:sz w:val="28"/>
          <w:szCs w:val="28"/>
        </w:rPr>
        <w:t>физкультурно-оздоровительной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lang w:val="en-US"/>
        </w:rPr>
        <w:t xml:space="preserve">      </w:t>
      </w:r>
      <w:r>
        <w:rPr>
          <w:b/>
          <w:color w:val="000000"/>
          <w:sz w:val="28"/>
          <w:szCs w:val="28"/>
        </w:rPr>
        <w:t>12. Социальные партнеры Цент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Российский государственный педагогический университет им. А.И.Герцена, факультет коррекционной педагогики и специальной психологии; 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нинградский областной институт  развития образования, кафедра специальной педагогик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Ленинградский государственный университет им. А.С.Пушкина, факультет психологии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НОУ ДПО ИППИ «Иматон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Ленинградский областной центр диагностики и консультирова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бластные специальные образовательные учреждения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СПб НИИ им. В.М.Бехтерев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УЗ «Всеволожская ЦРБ»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МСЭК Всеволожского р-н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итет по образованию Всеволожского  р–н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Комитет по труду и социальной защите населения Всеволожского р-н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Комиссия по делам несовершеннолетних Всеволожского р-на;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Отдел опеки  попечительства администрации  МО «Всеволожский муниципальный район» Ленинградской области.16.  </w:t>
      </w:r>
    </w:p>
    <w:p>
      <w:pPr>
        <w:pStyle w:val="Style17"/>
        <w:spacing w:lineRule="auto" w:line="360"/>
        <w:ind w:firstLine="549"/>
        <w:rPr>
          <w:b/>
          <w:b/>
          <w:bCs/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3.</w:t>
      </w:r>
      <w:r>
        <w:rPr>
          <w:sz w:val="28"/>
          <w:szCs w:val="28"/>
        </w:rPr>
        <w:t xml:space="preserve"> </w:t>
      </w:r>
      <w:r>
        <w:rPr>
          <w:b/>
          <w:color w:val="333333"/>
          <w:sz w:val="28"/>
          <w:szCs w:val="28"/>
        </w:rPr>
        <w:t>Официальный сайт</w:t>
      </w:r>
      <w:r>
        <w:rPr>
          <w:color w:val="333333"/>
          <w:sz w:val="28"/>
          <w:szCs w:val="28"/>
        </w:rPr>
        <w:t xml:space="preserve"> МОУ «ЦППРК»:</w:t>
      </w:r>
      <w:r>
        <w:rPr>
          <w:rStyle w:val="Appleconvertedspace"/>
          <w:color w:val="333333"/>
          <w:sz w:val="28"/>
          <w:szCs w:val="28"/>
        </w:rPr>
        <w:t> </w:t>
      </w:r>
      <w:hyperlink r:id="rId3" w:tgtFrame="content">
        <w:r>
          <w:rPr>
            <w:rStyle w:val="InternetLink"/>
            <w:b/>
            <w:bCs/>
            <w:sz w:val="28"/>
            <w:szCs w:val="28"/>
          </w:rPr>
          <w:t>http://vcpprk.vsv.lokos.net</w:t>
        </w:r>
      </w:hyperlink>
    </w:p>
    <w:p>
      <w:pPr>
        <w:pStyle w:val="Style17"/>
        <w:spacing w:lineRule="auto" w:line="360"/>
        <w:ind w:firstLine="549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Основная цель,  предмет и виды деятельности.</w:t>
      </w:r>
    </w:p>
    <w:p>
      <w:pPr>
        <w:pStyle w:val="Style17"/>
        <w:spacing w:lineRule="auto" w:line="360"/>
        <w:ind w:firstLine="549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b/>
          <w:bCs/>
          <w:sz w:val="28"/>
          <w:szCs w:val="28"/>
        </w:rPr>
        <w:t>Целью деятельности Цент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является  оказание специализированной психолого – педагогической, медицинской и социальной  помощи участникам образовательных отношений  в вопросах комплексной диагностики, развития, обучения, социальной адаптации и интеграции в общество детей и подростков, испытывающих трудности в усвоении основных общеобразовательных программ, развитии и социальной адаптации.</w:t>
      </w:r>
    </w:p>
    <w:p>
      <w:pPr>
        <w:pStyle w:val="Normal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/>
          <w:bCs/>
          <w:color w:val="000000"/>
          <w:sz w:val="28"/>
          <w:szCs w:val="28"/>
          <w:lang w:val="en-US"/>
        </w:rPr>
        <w:t>2</w:t>
      </w:r>
      <w:r>
        <w:rPr>
          <w:b/>
          <w:bCs/>
          <w:color w:val="000000"/>
          <w:sz w:val="28"/>
          <w:szCs w:val="28"/>
        </w:rPr>
        <w:t>. Основными направлениями деятельност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являются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существление индивидуально ориентированной педагогической, психологической, медицинской, социальной помощи детям, испытывающим трудности в освоении основных общеобразовательных программ, развитии и социальной адаптации, в том числе несовершеннолетним обучающимся, признанным в случаях и в порядке, которые предусмотрены уголовно-процессу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дательством</w:t>
        </w:r>
      </w:hyperlink>
      <w:r>
        <w:rPr>
          <w:sz w:val="28"/>
          <w:szCs w:val="28"/>
        </w:rPr>
        <w:t>, подозреваемыми, обвиняемыми или подсудимыми по уголовному делу либо являющимся потерпевшими или свидетелями преступл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агностика уровня психического, физического, интеллектуального развития ребенка,  отклонений  в  развитии ребенк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80"/>
        <w:ind w:left="1620" w:hanging="1440"/>
        <w:rPr>
          <w:color w:val="000000"/>
          <w:sz w:val="28"/>
          <w:szCs w:val="28"/>
        </w:rPr>
      </w:pPr>
      <w:r>
        <w:rPr>
          <w:sz w:val="28"/>
          <w:szCs w:val="28"/>
        </w:rPr>
        <w:t>разработка рекомендаций по психолого-медико-педагогическому сопровождению дете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организация и проведение психолого-медико-педагогического консультирования обучающихся, их родителей (законных представителей) и педагогических работников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540" w:leader="none"/>
        </w:tabs>
        <w:spacing w:lineRule="auto" w:line="360" w:before="0" w:after="280"/>
        <w:ind w:left="162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и проведение коррекционно-развивающего и компенсирующего обучения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1620" w:hanging="14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ализация комплекса реабилитационных и других медицинских мероприятий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1620" w:hanging="1440"/>
        <w:rPr>
          <w:color w:val="000000"/>
          <w:sz w:val="28"/>
          <w:szCs w:val="28"/>
        </w:rPr>
      </w:pPr>
      <w:r>
        <w:rPr>
          <w:sz w:val="28"/>
          <w:szCs w:val="28"/>
        </w:rPr>
        <w:t>оказание помощи обучающимся в профориентации и социальной адаптаци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е комплекса мероприятий по выявлению причин социальной дезадаптации детей и оказание им социальной помощи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0"/>
        <w:ind w:left="54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оказание консультативной помощи организациям, осуществляющим образовательную деятельность, в выборе оптимальных методов обучения и воспитания обучающихся, испытывающих трудности в освоении основных общеобразовательных программ, выявлении и устранении потенциальных препятствий к обучению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40" w:leader="none"/>
        </w:tabs>
        <w:spacing w:lineRule="auto" w:line="360" w:before="0" w:after="280"/>
        <w:ind w:left="54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осуществление мониторинга эффективности оказываемой организациями, осуществляющими образовательную деятельность, психолого-педагогической, медицинской и социальной помощи детям, испытывающим трудности в освоении основных общеобразовательных программ, развитии и социальной адаптации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чреждение  возложено осуществление функций территориальной психолого-медико-педагогической комиссии, в том числе проведение  комплексного психолого-медико-педагогического обследования детей в целях своевременного выявления   особенностей в физическом и (или) психическом развитии и (или) отклонений в поведении детей; подготовки по результатам обследования детей рекомендаций по оказанию им психолого-медико-педагогической помощи и организации их обучения и воспитания, а также подтверждение, уточнение или изменение ранее данных рекомендаций.</w:t>
      </w:r>
    </w:p>
    <w:p>
      <w:pPr>
        <w:pStyle w:val="ConsPlusNonformat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территориальной психолого-медико-педагогической комиссии регламентируется Положением о психолого-медико-педагогической комиссии в соответствии с действующим законодательство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3. Основным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задачами </w:t>
      </w:r>
      <w:r>
        <w:rPr>
          <w:sz w:val="28"/>
          <w:szCs w:val="28"/>
        </w:rPr>
        <w:t>являютс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. Оказание помощи детям, испытывающим трудности в усвоении образовательных программ и их адаптация к новым социальным условиям в системе образования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. Осуществление индивидуально-ориентированной психолого-педагогической и медико-социальной помощи детям и родителям в решении проблем развития  ребенк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. Оказание  помощи образовательным учреждениям района по вопросам обучения и воспитания детей с проблемами школьной и социальной адаптации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4. Развитие актуальных, социально значимых направлений деятельности.</w:t>
      </w:r>
    </w:p>
    <w:p>
      <w:pPr>
        <w:pStyle w:val="Normal"/>
        <w:spacing w:lineRule="auto" w:line="360"/>
        <w:rPr/>
      </w:pPr>
      <w:r>
        <w:rPr>
          <w:color w:val="000000"/>
          <w:sz w:val="28"/>
          <w:szCs w:val="28"/>
        </w:rPr>
        <w:t xml:space="preserve">    </w:t>
      </w: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sz w:val="28"/>
          <w:szCs w:val="28"/>
        </w:rPr>
        <w:t>Мероприятия по реализации поставленных задач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Диагностическая, консультационная и коррекционная работа. (Приложение 2)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 Комплексное сопровождение развития ребенка (оценка    состояния, разработка маршрута и рекомендаций, наблюдение изменений и своевременная коррекция маршрута).  (Приложение 2)</w:t>
      </w:r>
    </w:p>
    <w:p>
      <w:pPr>
        <w:pStyle w:val="Normal"/>
        <w:spacing w:lineRule="auto" w:line="360"/>
        <w:ind w:hanging="18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 Организационно-методическая помощь специалистам служб сопровождения, педагогам ОУ района  (в форме </w:t>
      </w:r>
    </w:p>
    <w:p>
      <w:pPr>
        <w:pStyle w:val="Normal"/>
        <w:spacing w:lineRule="auto" w:line="360"/>
        <w:ind w:hanging="180"/>
        <w:rPr>
          <w:sz w:val="28"/>
          <w:szCs w:val="28"/>
        </w:rPr>
      </w:pPr>
      <w:r>
        <w:rPr>
          <w:sz w:val="28"/>
          <w:szCs w:val="28"/>
        </w:rPr>
        <w:t>консультаций, семинаров и мини тренингов).</w:t>
      </w:r>
    </w:p>
    <w:p>
      <w:pPr>
        <w:pStyle w:val="Normal"/>
        <w:spacing w:lineRule="auto" w:line="360"/>
        <w:ind w:hanging="18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4. Участие специалистов Центра совместно со специалистами  кафедры  психологии  </w:t>
      </w:r>
      <w:r>
        <w:rPr>
          <w:color w:val="000000"/>
          <w:sz w:val="28"/>
          <w:szCs w:val="28"/>
        </w:rPr>
        <w:t xml:space="preserve">Ленинградского государственного университета им. А.С.Пушкина  в </w:t>
      </w:r>
      <w:r>
        <w:rPr>
          <w:sz w:val="28"/>
          <w:szCs w:val="28"/>
        </w:rPr>
        <w:t xml:space="preserve">инновационной деятельности по теме: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«Совершенствование системы психолого- педагогического сопровождения образовательного процесса в образовательных организациях Ленинградской области»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Участие специалистов центра в актуальных и социально значимых направлениях деятельност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щита  прав несовершеннолетних во время следственны действий (по запросу следственного комитета и прокуратуры)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филактика правонарушений в составе Комиссии по делам несовершеннолетних и защите их прав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роприятия по профилактике кризисных состояний среди детей и подростков.</w:t>
      </w:r>
    </w:p>
    <w:p>
      <w:pPr>
        <w:pStyle w:val="Normal"/>
        <w:rPr>
          <w:rStyle w:val="Appleconvertedspace"/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Проведение мониторингов районного уровня.</w:t>
      </w:r>
    </w:p>
    <w:p>
      <w:pPr>
        <w:pStyle w:val="Normal"/>
        <w:spacing w:lineRule="auto" w:line="360"/>
        <w:ind w:left="360" w:hanging="360"/>
        <w:jc w:val="both"/>
        <w:rPr>
          <w:rStyle w:val="Appleconvertedspace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outlineLvl w:val="0"/>
        <w:rPr>
          <w:bCs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>5. Результаты деятельности МОУ «ЦППРК»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екущем 2014-2015 учебном году достигнуты следующие результа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 Проведена диагностика и консультирование  252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тей  (Приложение 2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Прошли курс коррекционных занятий в МОУ «ЦППРК» (Приложение 5) -   75   ребенка, что покрыло 100% потребность в коррекционных    занятиях на базе (в помещениях центра) по социальному запросу. Из них  с положительной динамикой коррекционное обучение прошли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3 ребенка дошкольного возраста; 10 детей младшего школьного возраста и 2 детей среднего школьного возраст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ым учебным годом (2012-2013 уч.год) кол-во детей, прошедших коррекцию увеличилось на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1 че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ределен дальнейший образовательный маршрут (Приложение 3) -  2396 детя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Из них:   2157    дошкольников;     2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 В помещении МОУ «ЦППРК» определен образовательный маршрут   610 детям  (420 дошкольников  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0  школьников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 течение отчетного периода состоялось  68  выездных заседаний ТПМПК (Приложение 2.4), где был определен дальнейший образовательный маршрут 1786 дете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з них:  1737 дошкольника и  49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о сравнению с прошлым учебным годом (2013-2014уч.год) кол-во законченных случаев по ООМ уменьшилось н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336 чел. В связи с уменьшением количества обращений школьников и увеличение количества детей, прошедших курс коррекционных занятий.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Из детей прошедших ТПМПК в 2014- 2015г установлен статус ребенка с ОВЗ -  2079 детям.</w:t>
      </w:r>
    </w:p>
    <w:p>
      <w:pPr>
        <w:pStyle w:val="Normal"/>
        <w:spacing w:lineRule="auto" w:line="360"/>
        <w:ind w:left="75" w:hanging="0"/>
        <w:rPr/>
      </w:pPr>
      <w:r>
        <w:rPr>
          <w:sz w:val="28"/>
          <w:szCs w:val="28"/>
        </w:rPr>
        <w:t>Из них: дошкольного возраста 1884детей,  школьного возраста -195 дете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них  7 человек находятся под опекой, а 48 детей  обратились по направлению  Медико – социальной экспертизы для установления/ подтверждения статуса «ребенок – инвалид». Таким образом,  расширены направления деятельности по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заимодействию с социально значимыми структурами и органами (здравоохранения, МСЭ), что позволяет своевременно решать  вопрос сопровождения детей-инвалидов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На базе Центра проведено  38 обучающих семинара, открытых мероприят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Специалисты центра  неоднократно  участвовали в защите  прав несовершеннолетних во время следственны действий (по запросу следственного комитета и прокуратуры) - 4 дете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 Специалисты центра участвовали  в 10 выездах  в общеобразовательные учреждения района в составе Комиссии по делам несовершеннолетних и защите их прав по графику проведения «Дней профилактики»; проведено тестирование 349 обучающихся 7-8 классов по «первичному выявлению детей группы риска». По результатам тестирования даны рекомендации администрации школ и педагогам по организации внеклассной работы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В течение 2014-2015 уч.года специалистами Центра по распоряжению Комитета по образованию администрации МО «Всеволожский муниципальный район» Ленинградской области в образовательных организациях  Всеволожского района проведены  следующие мониторинг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Мониторинг обеспечения доступности образования детям с ОВЗ в части обеспечения помощи в рамках функционирования школьного логопедического пункта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Мониторинг обеспечения доступности образования детям с ОВЗ в части обеспечения помощи в рамках функционирования групп компенсирующей и комбинированной направленности дошкольного учрежд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Мониторинг доступности психологического сопровождения в  дошкольных  учреждениях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Мониторинг  доступности психологического сопровождения в общеобразовательных учреждениях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.</w:t>
      </w:r>
      <w:r>
        <w:rPr/>
        <w:t xml:space="preserve"> </w:t>
      </w:r>
      <w:r>
        <w:rPr>
          <w:sz w:val="28"/>
          <w:szCs w:val="28"/>
        </w:rPr>
        <w:t>Мониторинг детей с ограниченными возможностями здоровья (ОВЗ) в образовательных учреждениях Всеволожского района ЛО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.</w:t>
      </w:r>
      <w:r>
        <w:rPr/>
        <w:t xml:space="preserve"> </w:t>
      </w:r>
      <w:r>
        <w:rPr>
          <w:sz w:val="28"/>
          <w:szCs w:val="28"/>
        </w:rPr>
        <w:t>Мониторинг специалистов службы  психолого – медико – педагогического  сопрово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6.  В процессе работы были выявлены следую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едостаточность помещений для проведения групповых и индивидуальных консультаций, занят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едостаточность штатных единиц из-за фактического  количества обращающихся за помощью в МОУ «ЦППРК»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едостаточность реализации рекомендаций  ТПМПК по ООМ по причине недостаточности педагогов-психологов в ДОУ и организационных сложностей реализации адаптированных программ в ОУ.</w:t>
      </w:r>
    </w:p>
    <w:p>
      <w:pPr>
        <w:pStyle w:val="Normal"/>
        <w:tabs>
          <w:tab w:val="clear" w:pos="708"/>
          <w:tab w:val="left" w:pos="1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Невыполнение рекомендаций ТПМПК по реализации образовательного маршрута (дети с ОВЗ обучаются не по рекомендованному ООМ)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5. Увеличение количества детей с ОВЗ и сложными дефектами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 Недостаточное кол-во на территории Всеволожского района классов для детей с ОВЗ, осуществляющих обучение   по адаптированным образовательным программам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7. Снижение результативности работы, нарушение речевого режима из-за превышения максимальной наполняемости детей с ОВЗ в группах ДОУ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>8. Недостаточность  знаний основ общей и специальной психологии и педагогики, специальных  умений и навыков у педагогов учреждений общего типа.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>9. Необходимость дополнительного обучения сотрудников МОУ «ЦППРК» для эффективной реализации актуальных, социально значимых направлений деятельности.</w:t>
      </w:r>
    </w:p>
    <w:p>
      <w:pPr>
        <w:pStyle w:val="Normal"/>
        <w:spacing w:lineRule="auto" w:line="360"/>
        <w:ind w:left="360" w:hanging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Необходимость использования установленных на федеральном/региональном уровне стандартизированных   диагностических метод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7. Приоритетные задачи, планируемые к реализации в 2015 -2016 учебном году: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360"/>
        <w:ind w:left="2160" w:hanging="1800"/>
        <w:rPr>
          <w:sz w:val="28"/>
          <w:szCs w:val="28"/>
        </w:rPr>
      </w:pPr>
      <w:r>
        <w:rPr>
          <w:sz w:val="28"/>
          <w:szCs w:val="28"/>
        </w:rPr>
        <w:t>Улучшение и оптимизация размещения учрежд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Реализация контрольных мероприятий за выполнением рекомендаций ТПМПК по ОО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540" w:hanging="54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Организация  мероприятий по обучению педагогов ОУ для работы по адаптированным образовательным      программам    для детей с ОВЗ (в форме консультаций, семинаров)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 Применение стандартизированных диагностических методик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 Дальнейшее развитие актуальных, социально значимых направлений деятельност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/>
        <w:t>Материально-техническая база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2"/>
        <w:gridCol w:w="2922"/>
        <w:gridCol w:w="3100"/>
        <w:gridCol w:w="2506"/>
      </w:tblGrid>
      <w:tr>
        <w:trPr>
          <w:trHeight w:val="390" w:hRule="atLeast"/>
        </w:trPr>
        <w:tc>
          <w:tcPr>
            <w:tcW w:w="6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мый параметр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</w:t>
            </w:r>
          </w:p>
        </w:tc>
      </w:tr>
      <w:tr>
        <w:trPr>
          <w:trHeight w:val="303" w:hRule="atLeast"/>
        </w:trPr>
        <w:tc>
          <w:tcPr>
            <w:tcW w:w="6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влетворительно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удовлетворит.</w:t>
            </w:r>
          </w:p>
        </w:tc>
      </w:tr>
      <w:tr>
        <w:trPr>
          <w:trHeight w:val="683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состояние помещени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ащение помещений: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белью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м инвентаре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техникой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-, видео-, аудио оборудование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м оборудование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кционно-развивающее оборудовани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билитационным оборудование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м оборудование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м оборудование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ческим материало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ическим материалом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 ВАЗ - 2104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гковой автомобиль</w:t>
            </w:r>
            <w:r>
              <w:rPr>
                <w:lang w:val="en-US"/>
              </w:rPr>
              <w:t xml:space="preserve">    </w:t>
            </w:r>
            <w:r>
              <w:rPr>
                <w:b/>
                <w:lang w:val="en-US"/>
              </w:rPr>
              <w:t>RENAULT    LOGAN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ая характеристика помещений МОУ «ЦППРК»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Центр располагается  в арендуемых помещениях общей площадью 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>181,35 кв.м</w:t>
      </w:r>
      <w:r>
        <w:rPr>
          <w:sz w:val="28"/>
          <w:szCs w:val="28"/>
        </w:rPr>
        <w:t xml:space="preserve">  на трех  площадках, находящихся в г. Всеволожск по адресам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Style w:val="Appleconvertedspace"/>
          <w:bCs/>
          <w:color w:val="000000"/>
          <w:shd w:fill="FFFFFF" w:val="clear"/>
        </w:rPr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Ленинградская область, г.Всеволожск, ул. Александровская, д.86 (здание МОУ «СОШ№4»г. Всеволожска) - общей площадью 58,3 кв.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Вид пользования: безвозмездное польз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Вид ремонта: косметический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Дата последнего ремонта: август 2013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Ленинградская область, г.Всеволожск, ул.Невская, д.2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(здание МДОБУ «Детский сад комбинированного вида «Южный»     г. Всеволожска) - общей площадью 16,0 кв.м;</w:t>
      </w:r>
    </w:p>
    <w:p>
      <w:pPr>
        <w:pStyle w:val="Normal"/>
        <w:tabs>
          <w:tab w:val="clear" w:pos="708"/>
          <w:tab w:val="left" w:pos="6375" w:leader="none"/>
        </w:tabs>
        <w:spacing w:lineRule="auto" w:line="360"/>
        <w:ind w:left="36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Вид пользования: безвозмездное пользование;</w:t>
        <w:tab/>
      </w:r>
    </w:p>
    <w:p>
      <w:pPr>
        <w:pStyle w:val="Normal"/>
        <w:spacing w:lineRule="auto" w:line="360"/>
        <w:ind w:left="360" w:hanging="0"/>
        <w:jc w:val="both"/>
        <w:rPr>
          <w:rStyle w:val="Appleconvertedspace"/>
          <w:sz w:val="28"/>
          <w:szCs w:val="28"/>
        </w:rPr>
      </w:pPr>
      <w:r>
        <w:rPr>
          <w:sz w:val="28"/>
          <w:szCs w:val="28"/>
        </w:rPr>
        <w:t>3.</w:t>
      </w: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Ленинградская область, г.Всеволожск, ул. Московская, д.6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 xml:space="preserve">(здание АМУ «Культурно - досуговый центр  «Южный»)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- общей площадью 107,05 кв.м; в том числе 3 кабинет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Style w:val="Appleconvertedspace"/>
          <w:bCs/>
          <w:color w:val="000000"/>
          <w:sz w:val="28"/>
          <w:szCs w:val="28"/>
          <w:shd w:fill="FFFFFF" w:val="clear"/>
        </w:rPr>
        <w:t>Вид пользования: безвозмездное пользование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  <w:color w:val="000000"/>
          <w:sz w:val="28"/>
          <w:szCs w:val="28"/>
          <w:shd w:fill="FFFFFF" w:val="clear"/>
        </w:rPr>
        <w:t>Центр располагается на территории развитой инфраструктуры, но разбросанность учебных и административных площадок Центра  затрудняет оптимизацию работы специалисто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инансовая деятельность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тчет об исполнении бюджета в 2014 финансовом году </w:t>
      </w:r>
      <w:r>
        <w:rPr>
          <w:sz w:val="28"/>
          <w:szCs w:val="28"/>
        </w:rPr>
        <w:t>(на «01» января  2015 г.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2014 год МОУ «ЦППРК» было утверждено расходов в сумме 9 028 000 руб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том числе по видам расходов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оплату труда и начисления утверждено 8 063 000,0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иобретение услуг 413 199,16 руб., в том числе по видам услуг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луги связи—73 551,01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Транспортные расходы — 10 178,00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ммунальные услуги — 74 869,90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боты, услуги по содержанию имущества — 28 277,00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очие работы, услуги — 226 323,2 руб.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рочие расходы 3021,90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 поступление нефинанеовых активов 548 778,94 руб., в том числе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величение стоимости основных средств — 397 690 руб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Увеличение стоимости материальных запасов — 151 088,94 руб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се утвержденные бюджетные назначения на 2014 год исполнены в полном объеме (100 %)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. Анализ показателей финансовой отчетности субъекта бюджетной отчет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2014 году было приобретено основных средств на сумму 397 550,00 руб., в том числе новый автомобиль для выездов ТПМК в учреждения Всеволожского района. Материальных запасов было приобретено на общую сумму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51 088,94 руб., в том числе методических и коррекционных программ на сумму 33 120,00 руб., канцелярских и хозяйственных товаров для обеспечения функционирования учреждения — 55 528,94 руб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о состоянию на 01 января 2015 года учреждение не имеет нереальной к взысканию дебиторской задолженности, а также  просроченной дебиторской и кредиторской задолженност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шифровка к сведениям по текущей дебиторской задолженности формы 0503169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чету 206 21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878,50руб.— ОАО «Ростелеком» (авансовый платеж за услуги связи за декабрь 2014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0,45 руб. —000 «Мегафон» (авансовый платеж за услуги связи за декабрь 2014 года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 счету 206 34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0775,00 руб. — 000 «Аквалайн» (предоплата в декабре 2014 года за поставку воды в бутылях на 1 квартал 2015 г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3120,00 руб. — ИЛ Ковширов С.В. (предоплата в декабре 2014 г. за поставку Монтессори - материалов и развивающих игр, дата поставки — январь 2015 г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8938,35 руб. — 000 «Комус-Петербург» (предоплата в декабре 2014 г. за поставку хозяйственных и канцелярских товаров, дата поставки — 12 января 2015 года)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9472,75 руб. 000 «ОФ «ПТК» (предоплата на топливную карту 000 «ОП «ПТК» за бензин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кущая кредиторская задолженность перед поставщиками на 01 января 2015 года отсутству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 01 января 2015 года переплата в ПФР составляет 16979,05 руб. за счет возникновения регрессионной шкалы. В ФСС переплата составляет 84 398,08 руб. за счет превышения расходов по оплате пособий по временной нетрудоспособности в 4 квартале 2014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. Прочие вопросы деятельности субъекта бюджетной отчетности»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Учреждение имеет один лицевой счет в Комитете Финансов администрации МО «Всеволожский муниципальный район» ЛО: 02.0709.0028.1 — бюджетный счет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хгалтерский учет в учреждении ведется в программе «1 С; Предприятие», программе «Зарплата»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2015года учет заработной платы переводится в программу «1 С Заработная плата бюджетного учреждения», которая была приобретена в декабре 2014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>
          <w:sz w:val="28"/>
          <w:szCs w:val="28"/>
        </w:rPr>
        <w:t>Прилож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ая информация</w:t>
      </w:r>
    </w:p>
    <w:p>
      <w:pPr>
        <w:pStyle w:val="Normal"/>
        <w:tabs>
          <w:tab w:val="clear" w:pos="708"/>
          <w:tab w:val="left" w:pos="21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нформация по педагогическому составу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1.1. </w:t>
      </w:r>
      <w:r>
        <w:rPr/>
        <w:t>Укомплектованность МОУ «ЦППРК»  педагогическими кадрами  100%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9530</wp:posOffset>
                </wp:positionV>
                <wp:extent cx="6609715" cy="2809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9715" cy="280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9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10"/>
                              <w:gridCol w:w="6179"/>
                              <w:gridCol w:w="3420"/>
                            </w:tblGrid>
                            <w:tr>
                              <w:trPr>
                                <w:trHeight w:val="48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N  </w:t>
                                    <w:b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Характеристика педагогических работников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ло     </w:t>
                                    <w:br/>
                                    <w:t>педагогических</w:t>
                                    <w:br/>
                                    <w:t>работник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 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исленность педагогических работников - всего  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 них:   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1.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штатные педагогические работники, за исключением    </w:t>
                                    <w:br/>
                                    <w:t xml:space="preserve">совместителей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.2.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едагогические работники, работающие на условиях    </w:t>
                                    <w:br/>
                                    <w:t xml:space="preserve">внешнего совместительства                      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 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 общей численности педагогических работников (из  </w:t>
                                    <w:br/>
                                    <w:t xml:space="preserve">строки 1):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5.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ца, имеющие высшую квалификационную категорию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6.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ца, имеющие первую квалификационную категорию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7.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ца, имеющие вторую квалификационную категорию  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  <w:cantSplit w:val="true"/>
                              </w:trPr>
                              <w:tc>
                                <w:tcPr>
                                  <w:tcW w:w="81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2.8. </w:t>
                                  </w:r>
                                </w:p>
                              </w:tc>
                              <w:tc>
                                <w:tcPr>
                                  <w:tcW w:w="617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ица, имеющие высшее профессиональное образование  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45pt;height:221.25pt;mso-wrap-distance-left:9pt;mso-wrap-distance-right:9pt;mso-wrap-distance-top:0pt;mso-wrap-distance-bottom:0pt;margin-top:3.9pt;mso-position-vertical-relative:text;margin-left:104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09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10"/>
                        <w:gridCol w:w="6179"/>
                        <w:gridCol w:w="3420"/>
                      </w:tblGrid>
                      <w:tr>
                        <w:trPr>
                          <w:trHeight w:val="48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N  </w:t>
                              <w:br/>
                              <w:t>п/п</w:t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Характеристика педагогических работников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ло     </w:t>
                              <w:br/>
                              <w:t>педагогических</w:t>
                              <w:br/>
                              <w:t>работников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  </w:t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исленность педагогических работников - всего    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 них:                                          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1. </w:t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штатные педагогические работники, за исключением    </w:t>
                              <w:br/>
                              <w:t xml:space="preserve">совместителей                                    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1.2. </w:t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едагогические работники, работающие на условиях    </w:t>
                              <w:br/>
                              <w:t xml:space="preserve">внешнего совместительства                        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  </w:t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 общей численности педагогических работников (из  </w:t>
                              <w:br/>
                              <w:t xml:space="preserve">строки 1):                                       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5. </w:t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, имеющие высшую квалификационную категорию  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6. </w:t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, имеющие первую квалификационную категорию  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7. </w:t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, имеющие вторую квалификационную категорию  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  <w:cantSplit w:val="true"/>
                        </w:trPr>
                        <w:tc>
                          <w:tcPr>
                            <w:tcW w:w="81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2.8. </w:t>
                            </w:r>
                          </w:p>
                        </w:tc>
                        <w:tc>
                          <w:tcPr>
                            <w:tcW w:w="617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ица, имеющие высшее профессиональное образование  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0" w:leader="none"/>
        </w:tabs>
        <w:ind w:hanging="180"/>
        <w:rPr/>
      </w:pPr>
      <w:r>
        <w:rPr/>
        <w:t>1.2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  <w:gridCol w:w="2614"/>
        <w:gridCol w:w="1829"/>
        <w:gridCol w:w="1745"/>
      </w:tblGrid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 на 01.09.2014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ец 2014-2015 уч. год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  <w:t>На 01.09.201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высшую квалификационную категори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едагогических работников, имеющих первую квалификационную категорию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дагогических работников, прошедших аттестацию на соответствие занимаемой должности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%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педагогических работников, не имеющих аттестации на соответствие занимаемой должности или квалификации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руководящих и педагогических работников, прошедших курсовую подготовку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%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Style19"/>
        <w:numPr>
          <w:ilvl w:val="0"/>
          <w:numId w:val="0"/>
        </w:numPr>
        <w:ind w:left="0" w:right="-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right="-36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0"/>
        </w:numPr>
        <w:ind w:left="0" w:right="-36" w:hanging="0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нтингент, обратившихся за помощью в МОУ «ЦППРК» в  2014 - 2015  учебном году.</w:t>
      </w:r>
    </w:p>
    <w:p>
      <w:pPr>
        <w:pStyle w:val="Style19"/>
        <w:ind w:left="0" w:right="-3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детей, прошедших консультирование и диагностику в МОУ «ЦППРК» - </w:t>
      </w:r>
      <w:r>
        <w:rPr>
          <w:rFonts w:cs="Times New Roman" w:ascii="Times New Roman" w:hAnsi="Times New Roman"/>
          <w:b/>
          <w:sz w:val="28"/>
          <w:szCs w:val="28"/>
        </w:rPr>
        <w:t xml:space="preserve">  2522чел.</w:t>
      </w:r>
    </w:p>
    <w:p>
      <w:pPr>
        <w:pStyle w:val="Normal"/>
        <w:jc w:val="both"/>
        <w:rPr/>
      </w:pPr>
      <w:r>
        <w:rPr>
          <w:sz w:val="28"/>
          <w:szCs w:val="28"/>
        </w:rPr>
        <w:t>Количество детей, прошедших комплексное обследование с конечным решением –</w:t>
      </w:r>
      <w:r>
        <w:rPr>
          <w:b/>
          <w:sz w:val="28"/>
          <w:szCs w:val="28"/>
        </w:rPr>
        <w:t xml:space="preserve">  2396 че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-36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left="0" w:right="-36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Рекомендации, предоставленные получателям услуг:</w:t>
      </w:r>
    </w:p>
    <w:p>
      <w:pPr>
        <w:pStyle w:val="Style19"/>
        <w:ind w:left="0" w:right="-36"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5"/>
        <w:gridCol w:w="2245"/>
      </w:tblGrid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tabs>
                <w:tab w:val="left" w:pos="87" w:leader="none"/>
                <w:tab w:val="left" w:pos="567" w:leader="none"/>
                <w:tab w:val="left" w:pos="1276" w:leader="none"/>
                <w:tab w:val="left" w:pos="14459" w:leader="none"/>
              </w:tabs>
              <w:spacing w:before="0" w:after="60"/>
              <w:ind w:left="0" w:right="-34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общего числа обратившихся, рекомендовано: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ind w:left="87" w:righ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ы занятия со специалистами центр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ind w:left="87" w:righ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группы для детей с ТНР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2</w:t>
            </w:r>
          </w:p>
        </w:tc>
      </w:tr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ind w:left="87" w:righ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группы для детей с ЗПР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</w:t>
            </w:r>
          </w:p>
        </w:tc>
      </w:tr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ind w:left="87" w:righ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группы со сложным дефектом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ind w:left="87" w:righ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здоровительной группы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/>
              <w:t>52</w:t>
            </w:r>
          </w:p>
        </w:tc>
      </w:tr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ind w:left="87" w:righ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Логопункта  ДОУ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ind w:left="87" w:righ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 общеразвивающей группы ДОУ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/>
              <w:t>273</w:t>
            </w:r>
          </w:p>
        </w:tc>
      </w:tr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ind w:left="87" w:righ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по адаптированной программе для детей с ТНР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ind w:left="87" w:righ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адаптированной программе для детей с ЗПР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/>
              <w:t>109</w:t>
            </w:r>
          </w:p>
        </w:tc>
      </w:tr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ind w:left="87" w:righ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по адаптированной программе для детей с УО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/>
              <w:t>61</w:t>
            </w:r>
          </w:p>
        </w:tc>
      </w:tr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ind w:left="87" w:righ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обучение на дому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ind w:left="87" w:right="-34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 по образовательной программе основного общего образования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/>
              <w:t>44</w:t>
            </w:r>
          </w:p>
        </w:tc>
      </w:tr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ind w:left="87" w:righ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ведения ЕГЭ и  ГВЭ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ind w:left="87" w:righ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М для Медико - социальной экспертизы (МСЭ)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ind w:left="87" w:righ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ПМПК весной 2016г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55" w:hRule="atLeast"/>
        </w:trPr>
        <w:tc>
          <w:tcPr>
            <w:tcW w:w="8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numPr>
                <w:ilvl w:val="0"/>
                <w:numId w:val="1"/>
              </w:numPr>
              <w:spacing w:before="0" w:after="60"/>
              <w:ind w:left="87" w:right="-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обследования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102" w:hanging="0"/>
              <w:jc w:val="center"/>
              <w:rPr/>
            </w:pPr>
            <w:r>
              <w:rPr/>
              <w:t>126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46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2460"/>
        <w:gridCol w:w="2460"/>
        <w:gridCol w:w="2460"/>
        <w:gridCol w:w="2460"/>
      </w:tblGrid>
      <w:tr>
        <w:trPr>
          <w:trHeight w:val="270" w:hRule="atLeast"/>
        </w:trPr>
        <w:tc>
          <w:tcPr>
            <w:tcW w:w="9760" w:type="dxa"/>
            <w:gridSpan w:val="3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2. Количество получателей услуги с учетом распределения по основным диагнозам</w:t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заседаниях ТПМПК на базе МОУ «ЦППРК»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выездных заседаниях ТПМПК</w:t>
            </w:r>
          </w:p>
        </w:tc>
      </w:tr>
      <w:tr>
        <w:trPr>
          <w:trHeight w:val="285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ики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ики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ики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ики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НР (ОНР, дизартрия, алалия)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</w:t>
            </w:r>
          </w:p>
        </w:tc>
        <w:tc>
          <w:tcPr>
            <w:tcW w:w="2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ФФН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Дизорфография, дисграфи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РР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держка психического развития (ЗПР)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>
          <w:trHeight w:val="390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Интеллектуальная недостаточность (УО)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Отклонения в поведени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ещение группы оздоровительной направленности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48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учение в ОУ по образовательной программе основного общего образования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0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37</w:t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9</w:t>
            </w:r>
          </w:p>
        </w:tc>
      </w:tr>
      <w:tr>
        <w:trPr>
          <w:trHeight w:val="315" w:hRule="atLeast"/>
        </w:trPr>
        <w:tc>
          <w:tcPr>
            <w:tcW w:w="4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0</w:t>
            </w:r>
          </w:p>
        </w:tc>
        <w:tc>
          <w:tcPr>
            <w:tcW w:w="49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86</w:t>
            </w:r>
          </w:p>
        </w:tc>
      </w:tr>
    </w:tbl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tabs>
          <w:tab w:val="clear" w:pos="567"/>
          <w:tab w:val="left" w:pos="1135" w:leader="none"/>
        </w:tabs>
        <w:ind w:left="1440" w:right="-3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Количество определенных образовательных маршрутов для детей  и подростков за 2014-2015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48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82"/>
        <w:gridCol w:w="2393"/>
        <w:gridCol w:w="23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школь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ьники</w:t>
            </w:r>
          </w:p>
        </w:tc>
      </w:tr>
      <w:tr>
        <w:trPr>
          <w:trHeight w:val="7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center"/>
              <w:rPr/>
            </w:pPr>
            <w:r>
              <w:rPr/>
              <w:t>В рамках выездной работы территориальной комиссии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8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</w:t>
            </w:r>
          </w:p>
        </w:tc>
      </w:tr>
      <w:tr>
        <w:trPr>
          <w:trHeight w:val="86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0"/>
              <w:jc w:val="center"/>
              <w:rPr/>
            </w:pPr>
            <w:r>
              <w:rPr/>
              <w:t xml:space="preserve">  </w:t>
            </w:r>
            <w:r>
              <w:rPr/>
              <w:t>На базе (в помещениях) Центра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432" w:hanging="0"/>
              <w:jc w:val="center"/>
              <w:rPr/>
            </w:pPr>
            <w:r>
              <w:rPr/>
              <w:t>Всего за учебный год с конечным решением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17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108" w:hanging="177"/>
              <w:jc w:val="center"/>
              <w:rPr/>
            </w:pPr>
            <w:r>
              <w:rPr/>
              <w:t>Из них дети с ОВЗ</w:t>
            </w:r>
          </w:p>
          <w:p>
            <w:pPr>
              <w:pStyle w:val="Normal"/>
              <w:ind w:left="-108" w:hanging="177"/>
              <w:jc w:val="center"/>
              <w:rPr/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8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Структура выявленных нарушений в развитии у детей при определении образовательного маршру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3-2014 учебном    году.</w:t>
      </w:r>
    </w:p>
    <w:p>
      <w:pPr>
        <w:pStyle w:val="Normal"/>
        <w:rPr/>
      </w:pPr>
      <w:r>
        <w:rPr/>
        <w:drawing>
          <wp:inline distT="0" distB="0" distL="0" distR="0">
            <wp:extent cx="4108450" cy="29063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8450" cy="2906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</w:t>
      </w:r>
      <w:r>
        <w:rPr/>
        <w:drawing>
          <wp:inline distT="0" distB="0" distL="0" distR="0">
            <wp:extent cx="4358005" cy="29305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93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0" cy="293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5. Коррекционно-развивающее направление МОУ «ЦППРК»</w:t>
      </w:r>
    </w:p>
    <w:tbl>
      <w:tblPr>
        <w:tblW w:w="1465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9114"/>
        <w:gridCol w:w="1611"/>
        <w:gridCol w:w="1080"/>
        <w:gridCol w:w="1369"/>
        <w:gridCol w:w="1040"/>
      </w:tblGrid>
      <w:tr>
        <w:trPr>
          <w:trHeight w:val="315" w:hRule="atLeast"/>
        </w:trPr>
        <w:tc>
          <w:tcPr>
            <w:tcW w:w="4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911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ррекционная программа</w:t>
            </w:r>
          </w:p>
        </w:tc>
        <w:tc>
          <w:tcPr>
            <w:tcW w:w="16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школьники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69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ики</w:t>
            </w:r>
          </w:p>
        </w:tc>
        <w:tc>
          <w:tcPr>
            <w:tcW w:w="1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занятий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детей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 занятий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9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ррекция психического развития у детей дошкольного возраста (ЗПР)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9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ррекция дисграфии смешанного генеза у младших школьников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63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9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сихологическая реабилитация детей, страдающих посттравматическим стрессовым расстройством (ПТСР)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9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оциально-личностное развитие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9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е детей младшего школьного возраста с задержкой психического развития (ЗПР)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>
          <w:trHeight w:val="49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9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чение и воспитание детей  с общим недоразвитием речи (ОНР)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84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9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бучение и воспитание детей дошкольного возраста с фонетико-фонематическим недоразвитием речи (ФФНР)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510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9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оррекция психического развития у детей раннего и младшего дошкольного возраста 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4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1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8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3308350" cy="2477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</w:t>
      </w:r>
      <w:r>
        <w:rPr>
          <w:b/>
          <w:sz w:val="28"/>
          <w:szCs w:val="28"/>
        </w:rPr>
        <w:t xml:space="preserve"> Защита прав несовершеннолетних во время следственных действий </w:t>
      </w:r>
      <w:r>
        <w:rPr>
          <w:sz w:val="28"/>
          <w:szCs w:val="28"/>
        </w:rPr>
        <w:t xml:space="preserve">–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детей</w:t>
      </w:r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Участие в проведении « Дней профилактики» в составе Комиссии по делам несовершеннолетних и защите их прав правонарушений в составе Комиссии по делам несовершеннолетних и защите их пра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5479"/>
        <w:gridCol w:w="2838"/>
        <w:gridCol w:w="5400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-во тестируемых обучающихс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к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ГС (К) ОУ ЛО «Всеволожская специальная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(коррекционная) школа-интернат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дивидуально-типологический  детский опросник» Л.Н.Собчик (ИТДО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</w:tabs>
              <w:jc w:val="right"/>
              <w:rPr/>
            </w:pPr>
            <w:r>
              <w:rPr/>
              <w:t>2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азметелевская СОШ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вичная диагностика и выявление детей «группы риска»»                                      (М.И. Рожков, М.А.Ковальчук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«Бугровская СОШ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клонность к отклоняющемуся поведению» (СОП) (Орел А.Н.)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олтушскаяСОШ им.ак.И.П.Павлова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Склонность к отклоняющемуся поведению» (СОП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«Ново – Девяткинская СОШ №1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ервичная диагностика и выявление детей «группы риска»»                                      (М.И. Рожков, М.А.Ковальчук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ОШ Рахьинский ЦО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ервичная диагностика и выявление детей «группы риска»»                                      (М.И. Рожков, М.А.Ковальчук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узьмоловская СОШ №1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ервичная диагностика и выявление детей «группы риска»»                                      (М.И. Рожков, М.А.Ковальчук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« Дубровская СОШ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ервичная диагностика и выявление детей «группы риска»»                                      (М.И. Рожков, М.А.Ковальчук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« Щегловская СОШ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ервичная диагностика и выявление детей «группы риска»»                                      (М.И. Рожков, М.А.Ковальчук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У « Романовская СОШ»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ервичная диагностика и выявление детей «группы риска»»                                      (М.И. Рожков, М.А.Ковальчук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дагоги – психологи МОУ «ЦППРК» приняли участие в</w:t>
      </w:r>
      <w:r>
        <w:rPr>
          <w:b/>
        </w:rPr>
        <w:t xml:space="preserve"> </w:t>
      </w:r>
      <w:r>
        <w:rPr/>
        <w:t xml:space="preserve">10 выездах  в общеобразовательные учреждения Всеволожского района. </w:t>
      </w:r>
    </w:p>
    <w:p>
      <w:pPr>
        <w:pStyle w:val="Normal"/>
        <w:tabs>
          <w:tab w:val="clear" w:pos="708"/>
          <w:tab w:val="left" w:pos="-180" w:leader="none"/>
        </w:tabs>
        <w:rPr/>
      </w:pPr>
      <w:r>
        <w:rPr/>
        <w:t>Проведено тестирование  349 обучающихся 7-8 классов. По результатам тестирования даны рекомендации администрации школ и педагогам по организации внеклассной работы  по профилактике и коррекции выявленных пробле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8.Нарушения, выявленные органами государственного контроля – не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62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708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Times New Roman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Знак"/>
    <w:basedOn w:val="Style14"/>
    <w:qFormat/>
    <w:rPr>
      <w:rFonts w:ascii="Trebuchet MS" w:hAnsi="Trebuchet MS" w:cs="Trebuchet MS"/>
      <w:lang w:val="ru-RU" w:bidi="ar-SA"/>
    </w:rPr>
  </w:style>
  <w:style w:type="character" w:styleId="Style16">
    <w:name w:val="стрелка Знак"/>
    <w:basedOn w:val="Style14"/>
    <w:qFormat/>
    <w:rPr>
      <w:rFonts w:ascii="Trebuchet MS" w:hAnsi="Trebuchet MS" w:cs="Trebuchet MS"/>
      <w:sz w:val="22"/>
      <w:szCs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tabs>
        <w:tab w:val="clear" w:pos="708"/>
        <w:tab w:val="left" w:pos="567" w:leader="none"/>
        <w:tab w:val="left" w:pos="1276" w:leader="none"/>
        <w:tab w:val="left" w:pos="14459" w:leader="none"/>
      </w:tabs>
      <w:suppressAutoHyphens w:val="true"/>
      <w:spacing w:before="0" w:after="60"/>
      <w:ind w:left="1135" w:right="-34" w:firstLine="851"/>
      <w:contextualSpacing/>
      <w:jc w:val="both"/>
    </w:pPr>
    <w:rPr>
      <w:rFonts w:ascii="Trebuchet MS" w:hAnsi="Trebuchet MS" w:cs="Trebuchet MS"/>
      <w:sz w:val="20"/>
      <w:szCs w:val="20"/>
    </w:rPr>
  </w:style>
  <w:style w:type="paragraph" w:styleId="Style19">
    <w:name w:val="стрелка"/>
    <w:basedOn w:val="Normal"/>
    <w:qFormat/>
    <w:pPr>
      <w:keepNext w:val="true"/>
      <w:keepLines/>
      <w:tabs>
        <w:tab w:val="clear" w:pos="708"/>
        <w:tab w:val="left" w:pos="567" w:leader="none"/>
        <w:tab w:val="left" w:pos="1135" w:leader="none"/>
      </w:tabs>
      <w:suppressAutoHyphens w:val="true"/>
      <w:spacing w:before="240" w:after="120"/>
      <w:ind w:left="1571" w:right="-36" w:hanging="360"/>
      <w:jc w:val="both"/>
    </w:pPr>
    <w:rPr>
      <w:rFonts w:ascii="Trebuchet MS" w:hAnsi="Trebuchet MS" w:cs="Trebuchet MS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vcpprk.vsv.lokos.net/" TargetMode="External"/><Relationship Id="rId4" Type="http://schemas.openxmlformats.org/officeDocument/2006/relationships/hyperlink" Target="consultantplus://offline/ref=519B0E1BD0F91E041306162769E3A270F9CA77C68FB8691BDEEDF3DDF0J1EEJ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0:57:00Z</dcterms:created>
  <dc:creator>Your User Name</dc:creator>
  <dc:description/>
  <cp:keywords/>
  <dc:language>en-US</dc:language>
  <cp:lastModifiedBy>Your User Name</cp:lastModifiedBy>
  <dcterms:modified xsi:type="dcterms:W3CDTF">2015-10-09T13:27:00Z</dcterms:modified>
  <cp:revision>4</cp:revision>
  <dc:subject/>
  <dc:title/>
</cp:coreProperties>
</file>