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 з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2013-2014 учебном году была поставлена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функционирование системы оказания специализированной  помощи населению и образовательным учреждениям в вопросах комплексной психолого-медико-педагогической  диагностики, обучения, социальной адаптации и интеграции в общество детей с различными проблемами в развитии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2- 2013 учебном году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казывалась помощь детям, испытывающим трудности в усвоении образовательных программ и адаптации к новым социальным условиям в системе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существлялась индивидуально-ориентированная психолого - педагогическая и медико - социальная помощь детям и родителям в решении проблем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казывалась помощь образовательным учреждениям района по вопросам обучения и воспитания детей с проблемами школьной и социальн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спользовались современные информационные образовательные технологии в работе с участникам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одились мероприятия</w:t>
      </w:r>
      <w:r>
        <w:rPr>
          <w:sz w:val="28"/>
          <w:szCs w:val="28"/>
        </w:rPr>
        <w:t xml:space="preserve"> по реализации поставленных задач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лась диагностическая, консультационная, коррекцион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ялось комплексное сопровождение развития ребенка (оценка состояния, разработка маршрута и рекомендаций, наблюдение изменений и своевременная коррекция маршрут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казывалась организационно-методическая помощь специалистам служб сопровождения, педагогам ОУ района (в форме консультаций, семинаров, лекций, тренингов, подготовки справочно-методической раздаточной информ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истематически применялись современные информационные образовательные технологии в ходе пр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и, консультирования, корре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2-2013 году были достигнуты следующи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дена диагностика и консультирование 3265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шли курс коррекционных занятий в МОУ «ЦППРК» - 34 ребенка, что покрыло потребности в коррекционных          занятиях на базе (в помещениях центра) по социальному запросу. Уменьшение количества коррекционной работы по сравнению с прошлым годом на базе (в помещениях) МОУ «ЦППРК»  произошло за счет того,  что изменилась структура сети  образовательных учреждений Всеволожского района (открытие дополнительных логопунктов и групп комбинированной направленности) в 2012 -2013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ределен дальнейший образовательный маршрут 2267 дет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 1697 дошкольника; 570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едено 75 индивидуальных  и групповых консультаций; 35 обучающих семинаров, открыт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величилась эффективность рабочего времени специали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работы были выявлены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достаточность помещений для проведения групповых и индивидуальных консультаций,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актическое увеличение количества обращающихся за помощ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едостаточное количество штатных единиц для обслуживания потребности в психолого-медико-педагогической помощи Всеволож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едостаточная скоординированность действий с ОУ по реализации образовательного маршр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евыполнение  рекомендаций  ТПМПК по реализации образовательного маршр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худшение структуры дефекта у детей с ОВЗ; увеличение детей с ОВ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тсутствие на территории Всеволожского района  учреждения для детей с З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едостаточность знаний основ общей и специальной психологии и педагогики, специальных умений и навыков у педагогов учреждений общего т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еобходимость внедрения современных информационных образовательных технологий при провед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ых форм диагнос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Загруженность специалистов центра, что затрудняет раннее прогнозирование количества обратившихся и конкретного социального запр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ходя из выявленных проблем в результате самообследования, сформированы </w:t>
      </w:r>
      <w:r>
        <w:rPr>
          <w:b/>
          <w:sz w:val="28"/>
          <w:szCs w:val="28"/>
        </w:rPr>
        <w:t>задачи, планируемые к реализации в 2013 -2014 учебном году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и оптимизация размещения учре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количества штатных единиц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одели и механизмов взаимодействия МОУ «ЦППРК» и ОУ Всеволож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я цикла семинаров для педагогов ОУ общего типа (учителей начальной школ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недрение современных информационных образовательных технолог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ведении групповых форм диагност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зработка максимальной стандартизации проведения диагност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оздание базы данных детей с ОВЗ в  едино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7:00Z</dcterms:created>
  <dc:creator>Your User Name</dc:creator>
  <dc:description/>
  <cp:keywords/>
  <dc:language>en-US</dc:language>
  <cp:lastModifiedBy>Your User Name</cp:lastModifiedBy>
  <dcterms:modified xsi:type="dcterms:W3CDTF">2013-11-08T11:05:00Z</dcterms:modified>
  <cp:revision>3</cp:revision>
  <dc:subject/>
  <dc:title/>
</cp:coreProperties>
</file>