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чение детей младшего 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щим недоразвитием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авленность программы – </w:t>
      </w:r>
      <w:r>
        <w:rPr>
          <w:i/>
          <w:sz w:val="28"/>
          <w:szCs w:val="28"/>
        </w:rPr>
        <w:t>коррекционно-развивающ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ет прямая зависимость между уровнем речевого развития ребенка и его возможностями овладения чтением и письмом в начальных классах общеобразовательной школы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Эти дети составляют основную группу риска по школьной неуспеваемости и школьной дезадаптаци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Поступление ребенка в школу – важный этап в жизни, который меняет социальную ситуацию его развития. При обучении ребенка в школе, недостатки речи могут привести к неуспеваемости, породить неуверенность в своих сил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ти с ОНР почти не пользуются способами словообразования. В активной речи используют преимущественно простые предлоги. Отмечаются большие затруднения, а часто полное неумение строить сложное предложение. У большинства учащихся сохраняются недостатки произношения звуков, что негативно отражается на письменно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</w:rPr>
        <w:t>Цель программы:</w:t>
      </w:r>
      <w:r>
        <w:rPr>
          <w:b/>
          <w:i/>
          <w:sz w:val="28"/>
        </w:rPr>
        <w:t xml:space="preserve"> </w:t>
      </w:r>
      <w:r>
        <w:rPr>
          <w:sz w:val="28"/>
        </w:rPr>
        <w:t>совершенствовать устную речь и способствовать развитию высших психических функций, участвующих в процессе письма и чтени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тие артикуляционной мотори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рекция  дефектов звукопроизнош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Расширение импрессивного и экспрессивного  словар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Совершенствование языкового анализа и синтез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Предупреждение и корректировка аграмматических наруш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6.  Преодоление кинетико – кинестетических нару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Формы организации и режим занятий                                             </w:t>
      </w:r>
      <w:r>
        <w:rPr>
          <w:sz w:val="28"/>
          <w:szCs w:val="28"/>
        </w:rPr>
        <w:t>Занятия проводятся с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детьми  7-10 лет </w:t>
      </w:r>
      <w:r>
        <w:rPr>
          <w:sz w:val="28"/>
          <w:szCs w:val="28"/>
        </w:rPr>
        <w:t xml:space="preserve">индивидуально или в подгруппах    (2-3 ребенка) </w:t>
      </w:r>
      <w:r>
        <w:rPr>
          <w:sz w:val="28"/>
        </w:rPr>
        <w:t xml:space="preserve">в зависимости от индивидуальных особенностей обучающихся. </w:t>
      </w:r>
    </w:p>
    <w:p>
      <w:pPr>
        <w:pStyle w:val="Normal"/>
        <w:spacing w:lineRule="auto" w:line="360" w:before="240" w:after="240"/>
        <w:ind w:firstLine="357"/>
        <w:rPr/>
      </w:pPr>
      <w:r>
        <w:rPr>
          <w:sz w:val="28"/>
        </w:rPr>
        <w:t xml:space="preserve"> </w:t>
      </w:r>
      <w:r>
        <w:rPr>
          <w:sz w:val="28"/>
        </w:rPr>
        <w:t>Программа рассчитана на 36 учебных часов (посещение учащимися занятий 1 - 2 раза в неделю/ занятие по 40 мин.) и состоит из 3 этапов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Обследование учащихс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ррекция фонетико-фонематических наруш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ропедевтическая работа над нарушением письменной реч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бота над развитием лексико-грамматического строя речи проводится на всех этапах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"/>
        </w:numPr>
        <w:spacing w:before="240" w:after="240"/>
        <w:rPr>
          <w:sz w:val="28"/>
        </w:rPr>
      </w:pPr>
      <w:r>
        <w:rPr>
          <w:sz w:val="28"/>
        </w:rPr>
        <w:t>Развитие внимания, памяти, мышл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для успешной социальной адаптации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sz w:val="28"/>
        </w:rPr>
        <w:t>Формирование школьных навыков в области письма и чтения.</w:t>
      </w:r>
    </w:p>
    <w:p>
      <w:pPr>
        <w:pStyle w:val="Normal"/>
        <w:numPr>
          <w:ilvl w:val="0"/>
          <w:numId w:val="1"/>
        </w:numPr>
        <w:spacing w:before="240" w:after="240"/>
        <w:rPr>
          <w:sz w:val="28"/>
        </w:rPr>
      </w:pPr>
      <w:r>
        <w:rPr>
          <w:sz w:val="28"/>
        </w:rPr>
        <w:t>Повышение мотивации в обучении.</w:t>
      </w:r>
    </w:p>
    <w:p>
      <w:pPr>
        <w:pStyle w:val="Normal"/>
        <w:spacing w:lineRule="auto" w:line="360" w:before="24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4:00Z</dcterms:created>
  <dc:creator>Your User Name</dc:creator>
  <dc:description/>
  <cp:keywords/>
  <dc:language>en-US</dc:language>
  <cp:lastModifiedBy>Your User Name</cp:lastModifiedBy>
  <dcterms:modified xsi:type="dcterms:W3CDTF">2015-10-08T14:13:00Z</dcterms:modified>
  <cp:revision>20</cp:revision>
  <dc:subject/>
  <dc:title/>
</cp:coreProperties>
</file>