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ннотация к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и психического и речевого развития у детей раннего и младшего дошкольного возраст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ность программы – </w:t>
      </w:r>
      <w:r>
        <w:rPr>
          <w:i/>
          <w:sz w:val="28"/>
          <w:szCs w:val="28"/>
        </w:rPr>
        <w:t>коррекционно-развивающ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ннем и младшем дошкольном возрасте родители и педагоги нередко обращают внимание на отсутствие (алалия) или недоразвитие речи у детей, позднее формирование навыков опрятности, самостоятельности, снижении общего запаса знаний,  выраженные нарушения внимания и памя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блема помощи детям с задержкой психо – речевого развития (ЗПРР) приобрела в последние годы особую актуальность. По статистике МОУ «ЦППРК» за последние годы наблюдается рост  количества детей с ЗПРР. Слабое соматическое и нервно-психическое здоровье детей становится одной из причин трудностей их адаптации и социализации. Характерной особенностью таких детей является их недостаточная готовность к обу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яду с генетическими, физиологическими и экологическими причинами такого роста, специалисты–психологи  называют нарушение эмоциональных отношений  между родителями и ребенком. В каждой второй семье нарушены эмоциональные отношения (дети испытывают дефицит родительской любви, внимания, тепла и ласки). Всестороннее развитие малыша непосредственно сопряжено с этой сфе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Коррекция психического  и речевого развития детей раннего и </w:t>
      </w:r>
      <w:r>
        <w:rPr>
          <w:bCs/>
          <w:sz w:val="28"/>
          <w:szCs w:val="28"/>
        </w:rPr>
        <w:t>младшего дошкольного возра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для ребенка развивающей предметно – пространственной образовательной сред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ициативы и творческих способностей во всех видах деятельности (познавательной, игровой, продуктивно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(исправление или ослабление) негативных тенденций развит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(предупреждение) вторичных отклонений в развитии и обучен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детско – родительских отнош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эмоционально – волевой сфе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позитивной социальной адаптации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режим зан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: индивидуальная и подгрупповая (2-5 детей с родителями). Курс занятий состоит из 2х модулей по 10 занятий на каждый возраст (2,5-3 года и 3-4 года). Каждое занятие имеет четкую структуру и предусматривает смену деятельности. Родители присутствуют на занятии. Трансляция информации идет через родителя к ребенку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реч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лементарных математических представлени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нимания, памяти и мышлени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зрительно-пространственных представлени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мелкой моторики и графических навыков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общей моторики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и  коррекционный эффект данного курса занятий проявляется прежде всего в интересе детей к разным видам упражнений, который со временем перерастает в познавательный мотив деятельности детей. Дети становятся более активными и уверенными в своих силах и возможностях. Особо следует отметить увеличение интереса родителей и детей к совместной деятельности, укрепление положительных эмоциональных связей между ними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5:00Z</dcterms:created>
  <dc:creator>Your User Name</dc:creator>
  <dc:description/>
  <cp:keywords/>
  <dc:language>en-US</dc:language>
  <cp:lastModifiedBy>Your User Name</cp:lastModifiedBy>
  <dcterms:modified xsi:type="dcterms:W3CDTF">2015-10-07T14:13:00Z</dcterms:modified>
  <cp:revision>4</cp:revision>
  <dc:subject/>
  <dc:title/>
</cp:coreProperties>
</file>