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рганизаций СПб и Л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ся психологической безопас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олнили: МОБУ «СОШ «Муринский ЦО №1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Некоммерчески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2"/>
        <w:gridCol w:w="1636"/>
        <w:gridCol w:w="648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нования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ГПУ им. А.И. Герцена  (Институт психологии, </w:t>
            </w:r>
            <w:r>
              <w:rPr>
                <w:sz w:val="20"/>
                <w:szCs w:val="20"/>
              </w:rPr>
              <w:t xml:space="preserve">факультет </w:t>
            </w:r>
            <w:r>
              <w:rPr>
                <w:bCs/>
                <w:sz w:val="20"/>
                <w:szCs w:val="20"/>
                <w:shd w:fill="FFFFFF" w:val="clear"/>
              </w:rPr>
              <w:t>психологии развития и образова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им из направлений научных исследований, является изучение психологической безопасности образовательной среды на кафедре психологии развития и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 10 лет существования факультета по данной проблематике защищены докторская и несколько кандидатских диссертаций; написана монограф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ая безопасность в образовании</w:t>
            </w:r>
            <w:r>
              <w:rPr>
                <w:sz w:val="20"/>
                <w:szCs w:val="20"/>
              </w:rPr>
              <w:t xml:space="preserve">» (2002)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убликованы практическое руковод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нги психологической безопасности в шко- ле</w:t>
            </w:r>
            <w:r>
              <w:rPr>
                <w:sz w:val="20"/>
                <w:szCs w:val="20"/>
              </w:rPr>
              <w:t xml:space="preserve">» (2002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учебное пособ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сихологической безопасности в образовательном учреждении</w:t>
            </w:r>
            <w:r>
              <w:rPr>
                <w:sz w:val="20"/>
                <w:szCs w:val="20"/>
              </w:rPr>
              <w:t xml:space="preserve">» (2006)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дана научно-исследовательская лаборатор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ая куль- тура и безопасность в образовании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ы: Всероссийская конферен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ическая культура и психологическая безопасность в образовани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Санкт-Петербург, 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: г. Санкт-Петербург, наб. р. Мойки, д. 48, корп. 11, ауд. 30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: (812) 315-07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kpro@herzen.spb.ru</w:t>
              <w:br/>
              <w:t>Дополнительный адрес: kprio@mail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бщественное движение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>«За психологическую безопасност</w:t>
            </w:r>
            <w:r>
              <w:rPr>
                <w:sz w:val="20"/>
                <w:szCs w:val="20"/>
              </w:rPr>
              <w:t>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7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ущих вопросов психологической безопасности.</w:t>
              <w:br/>
              <w:t>Бесплатные первичные консультации психологов, педагогов и юристов. Помощь при обращении в правоохранительные орг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емые проблемы:  </w:t>
            </w:r>
            <w:r>
              <w:rPr>
                <w:rFonts w:eastAsia="SimSun;宋体"/>
                <w:color w:val="000000"/>
                <w:sz w:val="20"/>
                <w:szCs w:val="20"/>
                <w:shd w:fill="FFFFFF" w:val="clear"/>
              </w:rPr>
              <w:t>дети-убийцы (до 15-16), насилие в семье, борьбы с педофилией, буллинг как социальная проблема, травля в детском саду, от буллинга к криминальному и девиантному поведению, изгнание, Влияние погоды на детей-аутистов, Боязнь женского пола у мальчиков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0"/>
                <w:szCs w:val="20"/>
              </w:rPr>
              <w:t>1. Мария Бондарь (клинический психолог): https://vk.com/mal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рья Телегина (педагог): https://vk.com/darya_telegin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е управление МЧС по Ленинградской области (Психологическая служба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КУ «ЦУКС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Специализированная ПСЧ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1 отряд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2 отряд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4 отряд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8 отряд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КУ «14 отряд ФПС по г. Санкт-Петербург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Главного управления осуществляют деятельность по следующим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ческая диагностика, включающая в себя мониторинговые психодиагностические обследования, психодиагностические обследования в постэкспедиционный период (после участия в проведении длительных или нетипичных аварийно-спасательных и других неотложных работ), психодиагностические обследования в рамках аттестации (при назначении на вышестоящую должность, при зачислении в кадровый резерв, плановые аттестации, аттестация газодымозащитной службы), социально-психологические исследования служебных коллективов, психологическая диагностика по самостоятельным обращениям и по направлению руководителя подраз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ихологическая профилактика, коррекция и реабилитация (с помощью аппаратных методов комнаты психологической регуляции, групповых занятий (тренингов), индивидуальных консультаций с сотрудниками и членами и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ическая подготовка личного состава, проводимая в рамках общей государственной подготовки и специальной подготовки по занимаемой дол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Главного управления осуществляют межведомственное взаимодействие с психологами РСЧС, в рамках которого проводится обучение психологов РСЧС навыкам работы на чрезвычайных ситуациях в формате лекций и практических занятий, согласно рекомендаций ФКУ «ЦЭПП МЧС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направлением в работе психологов Главного управления является экстренное реагирование. Психологи оказывают экстренную психологическую помощь пострадавшим, родственникам и близким пострадавших как непосредственно на месте чрезвычайных ситуаций, так и в больницах, пунктах временного размещения. Также психологи сопровождают родственников погибших в период ожидания и проведения процедуры опознания, сопровождают траур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Главного управления принимали активное участие в ликвидации последствий чрезвычайных ситуаций федерального и регионального уров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МЧС по Ленинград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2, ЛО, Всеволожский район, посёлок Мурино, улица Оборонная, 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начальника: тел.: +7 (812) 640-05-66; факс: +7 (812) 640-05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: тел.:  +7 (812) 640-05-78, +7 (812) 640-05-65; факс: +7 (812) 640-05-6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надзорной деятельности и профилактической работы:</w:t>
            </w:r>
            <w:r>
              <w:rPr>
                <w:sz w:val="20"/>
                <w:szCs w:val="20"/>
              </w:rPr>
              <w:t xml:space="preserve"> Тел./факс: +7 (812) 640-05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640-05-87 (Отдел государственного пожарного надзора и профилактической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640-05-89 (Отдел надзора в области гражданской обороны и защиты населения от чрезвычайных ситуац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воспитательной работы, профессиональной подготовки и психологического обеспечения:</w:t>
            </w:r>
            <w:r>
              <w:rPr>
                <w:sz w:val="20"/>
                <w:szCs w:val="20"/>
              </w:rPr>
              <w:t xml:space="preserve"> Тел/факс.: 8 (812) 640-05-71, 8 (812) 640-05-7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КУ «ЦУКС ФПС по г. Санкт-Петербур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дров и воспитательной работы : ЛАТЫШ Наталья Валерьевна, 412-83-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центра: ЦЫГ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 Вячеславович, 365-29-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ИНСТИТУТ ПСИХОЛОГИИ И СОЦИАЛЬНОЙ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 Социальная работа "Социальная работа в системе социального обслуживания на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раектор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в отраслях социальной сф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социальная работа с различными группами на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ектная деятельность и социальное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сихология в социаль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 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раекто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здор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СКОЕ) 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 Специальное (дефектологическое) образование "Логопедическая работа с лицами с нарушениями реч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раектории: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детьми дошкольного возраста и обучающимися с ОВЗ в образовательных учрежден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лицами различных возрастных категорий в системе здравоохранения и в сфере социальн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12 линия В.О., дом 13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но-исследовательский центр: 8(812) 329-08-82, nic@gipsr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 ректора: 8(812) 323-07-84, info@gipsr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(Факультет психологии, Центр психологической помощ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и педагогическо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 образования и педагог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 кризисных и экстремаль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 обеспечения профессион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го здоровья и раннего сопровождения детей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сих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екана ( Шаболтас Анна Вадимовна): 324-25-74, местн. – 21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кана ( Смирнова Евгения Игоревна): 324-25-74, местн. – 21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остью (Андреева Ирина Геннадьевна): i.andreeva@spbu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я "Центр защиты и развития личности" (Молодежная Служба безопас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(МСБ) основана в 2000 году. В апреле 2014 года зарегистрирована Санкт-Петербургская региональная общественная организация социальной, психологической и правовой помощи "Центр защиты и развития личности".</w:t>
              <w:br/>
            </w:r>
            <w:r>
              <w:rPr>
                <w:sz w:val="20"/>
                <w:szCs w:val="20"/>
                <w:highlight w:val="white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Пб РОО СППП "ЦЗРЛ" является преемницей МСБ.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я видит своей целью максимально возможное расширение проекта, участвуя в котором взрослые люди и молодежь совместно смогут создать единую сеть помощи и выявления неблагополучия в обществе, повысить информированность граждан о службах помощи и методах выхода из различных кризис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>Приоритетным видом деятельност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организации является оказание содействия правоохранительным и надзорным органам в выявлении, преступлений следующей направленности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езаконный оборот наркотиков и психотропных веществ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еятельность экстремистских и террористических объединений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еятельность радикальных религиозных и сектантских организаций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еятельность неформальных молодежных объединений;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еступления против половой неприкосновенности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еятельность по созданию сообществ, организации и проведению игр, негативно влияющих на состояние несовершеннолетних и молодежи, а также оправдывающих суицид и призывающих к совершению суицида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акже организация совместно с партнерами занята разработкой и изготовлением материалов, направленных на профилактику вовлечения несовершеннолетних и молодежи в экстремистские и террористические организации, секты, употребление алкоголя и наркотиков, участие в деятельности суицидальных и иных опасных сообществ, а также по вопросам интернет-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снователь -Армер Леонид Алексеевич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бразование: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ервое - высшее техническое (инженер-эколог, СПбГТУРП), второе - психолог-консультант, психоаналитик (прикладной психоанализ, ИП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лодежная служба безопасности (сайт MOLBEZ/RU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800-2000-1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осуточно Общероссийский телефон доверия для детей и подростков (бесплатный звонок с любого городского или мобильного номера)</w:t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творительный фонд / организация:</w:t>
            </w:r>
            <w:r>
              <w:rPr>
                <w:sz w:val="20"/>
                <w:szCs w:val="20"/>
              </w:rPr>
              <w:t xml:space="preserve">  «Душа ребёнка»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подростков и молодежи к культурным и историческим ценностям музеев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молодого поколения высокой духовности, патриотизма, нравственного поведения в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го потенциала подростков и молодежи по изучению культурного и исторического наследия нашей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уховной связи поко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рганизаций дополнительного образования к реализации культурно-просветительских проектов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новационных форм работы с детской аудит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сной взаимосвязи культурно-просветительских проектов программы с образовательным процессом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16-17-78, 360-94-93 (фа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usharebenka@rambler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www.dusharebenka.narod.ru</w:t>
              </w:r>
            </w:hyperlink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творительный фонд / организация:</w:t>
            </w:r>
            <w:r>
              <w:rPr>
                <w:sz w:val="20"/>
                <w:szCs w:val="20"/>
              </w:rPr>
              <w:t xml:space="preserve">  «ЗАЩИТА ДЕТЕЙ» РОБФ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омощь безнадзорным и беспризорным детям в реализации прав на безопасность, здоровье, образование, благоприятную среду развития, отдых и досуг путем предоставления им и их семьям комплекса услуг - от первичной продовольственной, вещевой, медицинской и информационной помощи до полного содержания - в рамках профилактических и реабилитационн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. Чехова, дом 12-16 пом. 42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75-3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fondzashtadetey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www.deti.hermitpark.ru</w:t>
              </w:r>
            </w:hyperlink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творительный фонд / организация:</w:t>
            </w:r>
            <w:r>
              <w:rPr>
                <w:sz w:val="20"/>
                <w:szCs w:val="20"/>
              </w:rPr>
              <w:t xml:space="preserve">  «Новая Надежда», центр социальн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проблемы неблагополучной семьи через восстановление личности, профилактика преступности и предотвращение социального сиротства, восстановление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оллонтай, 25, кор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574-01-76; 8(921)658-25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творительный фонд / организация:</w:t>
            </w:r>
            <w:r>
              <w:rPr>
                <w:sz w:val="20"/>
                <w:szCs w:val="20"/>
              </w:rPr>
              <w:t xml:space="preserve">  «Солнечный остров» оздоровительный конный центр", благотворительная организация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иссия Центра - улучшения качества жизни социально незащищенных категорий населения Санкт-Петербурга и Ленинградской области через общение с лошадьми, занятия иппотерапией, верховой ездой и конным спортом. Целевой группой Центра являются люди с ограниченными возможностями здоровья, дети и подростки групп социального риска из неблагополучных и многодетных семей, детских домов и интерн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езная ул. , 1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35-77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il@sunny.sp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www.sunny.spb.ru</w:t>
              </w:r>
            </w:hyperlink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творительный фонд / организация:</w:t>
            </w:r>
            <w:r>
              <w:rPr>
                <w:sz w:val="20"/>
                <w:szCs w:val="20"/>
              </w:rPr>
              <w:t xml:space="preserve">   «Упсала Цирк» СПбРБО помощи детям и подросткам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щественной организации «Упсала-цирк» - создание альтернативы уличной жизни, возвращение детей в общество и создание условий для их всестороннего развития. Занятия цирковым искусством позволяют подросткам реализовать свою потребность в риске и сделать это социально-приемлем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деятельности «Упсала-цирк» заключается в стремлении соединить профессионализм в подготовке артистов и социальную работу с детьми из групп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группой общественной организации, цирка УПСАЛА являются дети и подростки из групп социального риска. Чаще всего, это дети, проводящие большую часть своего времени на улице, дети из малообеспеченных и многодетных сем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. Седова, 11, литер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+7) 963 320 11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ter@upsala-zirk.o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: 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www.upsala-zirk.org</w:t>
              </w:r>
            </w:hyperlink>
            <w:r>
              <w:rPr>
                <w:sz w:val="20"/>
                <w:szCs w:val="20"/>
              </w:rPr>
              <w:t>, vkontakte.ru/club121122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мерчески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7"/>
        <w:gridCol w:w="1620"/>
        <w:gridCol w:w="6480"/>
        <w:gridCol w:w="30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нования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Центр психологической безопасности (ЦПБ)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Центр психол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еской безопасности возник как группа для обмена опытом в 2013 г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Центр психологической безопасности (ЦПБ)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группа частных независимых экспертов, занятая исследованиями в области психологической безопасности и корпоративной безопасности, религиоведением, изучением сект, псевдоэзотерических собраний, тренингов и помощью пострадавшим от психологических манипуляц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Центр психологической безопасности видит своей миссией просвещение населения, для чего регулярно проводит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лекции,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где обучает методам профайлинга, противостояния манипуляциям, демонстрирует возможности психологии и смежных дисципл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 центра: Долгарев Никита Николаеви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 +7 900 643 02 73 Елена Повил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info@cpb-center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льянс Помогающих Практик "ПроБоно" (АПП "ПроБоно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0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оказываем помощь в ситуациях жизненных кризисов, проблем с самоопределением, неудовлетворенности собой, отношениями, работой, при проблемах выбора партнера, одиночества, неуверенности в себе, опасениях повторения прежних "ошибок", переживании разочарований, обид, расставаний и утр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Альянса есть практикующие психологи-консультанты с опытом успешной работы в рамках разнообразных запросов, связанных с самопознанием, профессиональной карьерой, материнством и отцовством, вопросами воспитания, возрастными кризисами, проблемами выбора,</w:t>
              <w:softHyphen/>
              <w:t xml:space="preserve"> низкой самооценки и социальной адаптации, творческих кризисов,</w:t>
              <w:softHyphen/>
              <w:t xml:space="preserve"> переедания и лишнего веса, одиночества,  гендерными проблемами и т.д. Часто к нам обращаются, когда нужны консультации психолога, связанные со сложностями, кризисами и тупиками взаимоотношений, с которыми уже не могут справиться самостоятельно, такими как трудности взаимопонимания, постоянное чувство вины, накопившиеся обиды, </w:t>
              <w:softHyphen/>
              <w:t xml:space="preserve"> развод,</w:t>
              <w:softHyphen/>
              <w:t xml:space="preserve"> расставание,</w:t>
              <w:softHyphen/>
              <w:t xml:space="preserve"> разочарование в партнере,</w:t>
              <w:softHyphen/>
              <w:t xml:space="preserve"> отношения с родителями, </w:t>
              <w:softHyphen/>
              <w:t xml:space="preserve"> измена и любовный треугольник, неразделенная любовь и др.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z w:val="20"/>
                <w:szCs w:val="20"/>
              </w:rPr>
              <w:t>Среди нас есть также практикующие психотерапевты для квалифицированной психотерапевтической помощи в преодолении стрессов, агрессии,</w:t>
              <w:softHyphen/>
              <w:softHyphen/>
              <w:t xml:space="preserve"> апатии, тревоги, </w:t>
              <w:softHyphen/>
              <w:t xml:space="preserve"> </w:t>
              <w:softHyphen/>
              <w:t xml:space="preserve"> бессмысленности, лечении социофобии,</w:t>
              <w:softHyphen/>
              <w:t xml:space="preserve"> нарушений пищевого поведения, депрессии, ряда других невротических состоя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.: +7 (812) 971-27-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pacing w:val="5"/>
                <w:sz w:val="20"/>
                <w:szCs w:val="20"/>
                <w:shd w:fill="FFFFFF" w:val="clear"/>
              </w:rPr>
              <w:t>Центр Эмоциональной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ыдом и социальной тревожностью, тревоги, фобии, паника, психосоматика, авиафобия, проблемы в отношениях, семейные конфликты, депрессия, болевой синдром, стре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7101, Санкт-Петербург ул. Фурштатская 24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sz w:val="20"/>
                <w:szCs w:val="20"/>
              </w:rPr>
              <w:t>+ 7 (812) 628-12-44</w:t>
              <w:br/>
              <w:t>+7 (981) 776-14-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pacing w:val="5"/>
                <w:sz w:val="20"/>
                <w:szCs w:val="20"/>
                <w:shd w:fill="FFFFFF" w:val="clear"/>
              </w:rPr>
              <w:t>Клиника лечения депрессий и фобий (Центр когнитивного коучинга и психотера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нашей клиники помогут избавиться от следующих пробл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б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еские ат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вные состоя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рованные депр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ы и кризисные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 весом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оголизм или ониом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ые и семейные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а с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ая устал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сихологические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ерапии авиафоб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детям и подрост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з навязчивых состояний или ОК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растин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пр. Металлистов, 116 к.1, Санкт-Петербург, 195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812) 699-03-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pacing w:val="5"/>
                <w:sz w:val="20"/>
                <w:szCs w:val="20"/>
                <w:shd w:fill="FFFFFF" w:val="clear"/>
              </w:rPr>
              <w:t>Психологический центр ИПК "Гармо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граммы, конференции, практика, экстренная психологическая помощь, обучение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ул. Гастелло, 9, Санкт-Петербург, 196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812) 401-61-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сполнительный директор -  Михайлова Татьяна Ивановна, тел. 8(812) 401-61-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pacing w:val="5"/>
                <w:sz w:val="20"/>
                <w:szCs w:val="20"/>
                <w:shd w:fill="FFFFFF" w:val="clear"/>
              </w:rPr>
              <w:t>Санкт-Петербургский центр психо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ология, Проблемы партнерских отношений; конфликтные ситуаций в семье и на работе; горе и утрата. Гиперактивность, синдром дефицита внимания, аутизм, снижение тревожных состояний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Большой проспект П.С., 49/18, Санкт-Петербург, 197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елефон: 8 (812) 235-29-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11111"/>
                <w:spacing w:val="5"/>
                <w:sz w:val="20"/>
                <w:szCs w:val="20"/>
                <w:shd w:fill="FFFFFF" w:val="clear"/>
              </w:rPr>
              <w:t>Психоаналитический центр "Академиче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ический" - это центр психологической помощи в Санкт-Петербурге для детей и взрослых.  Объединяет психологов, психоаналитиков.</w:t>
              <w:br/>
              <w:t>В центре проводят семейное консультирование и индивидуальный прием родителей, детей, взрослых, а также лечат депрессии и ведут группы личностного ро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Науки д.17 корп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+7 812 640-48-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ЧЕСКАЯ СТУДИЯ на Думской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ская 5/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Тренинг-центр "ВЕДА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19"/>
                <w:shd w:fill="FFFFFF" w:val="clear"/>
              </w:rPr>
              <w:t>Основные направления деятельности: - телесно-ориентированная психотерапевтическая работа на осознание, - освобождение от эмоционально-мышечных и психологических зажимов, - выстраивание эффективных стратегий внутреннего и межличностн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оспект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61 597-77-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Академия Семьи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19"/>
                <w:shd w:fill="FFFFFF" w:val="clear"/>
              </w:rPr>
              <w:t>Индивидуальные консультации и психотерапия в парадигме юнгианского анализа. Семейная психотерапия. Парная и супружеская терапия. Терапия сексуальных отношений. Психотерапия психосоматических заболеваний. Юнгианская песочная терапия детей и взросл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Науки 12 кор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65 061-9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52 362-89-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АРСМЕДика Медицинский Центр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19"/>
                <w:shd w:fill="FFFFFF" w:val="clear"/>
              </w:rPr>
              <w:t>с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1" w:val="clear"/>
              <w:rPr>
                <w:rFonts w:cs="Arial"/>
                <w:sz w:val="20"/>
                <w:szCs w:val="19"/>
                <w:shd w:fill="FFFFFF" w:val="clear"/>
              </w:rPr>
            </w:pPr>
            <w:r>
              <w:rPr>
                <w:rFonts w:cs="Arial"/>
                <w:sz w:val="20"/>
                <w:szCs w:val="19"/>
                <w:shd w:fill="FFFFFF" w:val="clear"/>
              </w:rPr>
              <w:t xml:space="preserve">Психологи, психотерапевты, психиатры. Депрессии, фобии, страхи, зависимости, психотерапия психосоматических заболева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Михайлова дом 8, лит. А, пом. 6Н +7 812 988-2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абинет психолога на Садовой, 40 и Пушкинской, 9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40, Пушкинская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11 275-02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1 958-96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сихологический центр ПРОСТРАНСТВ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ьевская д.29</w:t>
              <w:br/>
              <w:t>+7 812 920-62-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Лотос Школа Душевного Равновесия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нская ул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1 411-88-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анкт-Петербургский Институт Юнга (Учебно-консультационный центр "Гермес"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я линия В.О., дом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1 405-55-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сихологический центр "Качество жизни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, 17, каб.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1 941-71-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Институт Психологического Консультирования "НОВЫЙ ВЕК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О., 6 Линия,д.2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 329-08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1 778-6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Центр психологического консультирования "ЭЛЛАДА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сстания, Невский пр, д109, +7 911 017-29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Служба социальной психологической помощи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я ул. 46; В.О. 5-я линия 54, +7 981 960-37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рофессиональное психологическое пространств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 площадь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11 096-29-64</w:t>
              <w:tab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Студия Психологического Благополучия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аксин пер., д.11, +7 921 096-93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5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randsmall">
    <w:name w:val="brand-small"/>
    <w:basedOn w:val="Style11"/>
    <w:qFormat/>
    <w:rPr/>
  </w:style>
  <w:style w:type="character" w:styleId="Brandnormal">
    <w:name w:val="brand-normal"/>
    <w:basedOn w:val="Style11"/>
    <w:qFormat/>
    <w:rPr/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Lrzxrzdqrlfknofv">
    <w:name w:val="lrzxr zdqrlf kno-fv"/>
    <w:basedOn w:val="Style11"/>
    <w:qFormat/>
    <w:rPr/>
  </w:style>
  <w:style w:type="character" w:styleId="Tlou0b">
    <w:name w:val="tlou0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arebenka.narod.ru/" TargetMode="External"/><Relationship Id="rId3" Type="http://schemas.openxmlformats.org/officeDocument/2006/relationships/hyperlink" Target="http://www.deti.hermitpark.ru/" TargetMode="External"/><Relationship Id="rId4" Type="http://schemas.openxmlformats.org/officeDocument/2006/relationships/hyperlink" Target="http://www.sunny.spb.ru/" TargetMode="External"/><Relationship Id="rId5" Type="http://schemas.openxmlformats.org/officeDocument/2006/relationships/hyperlink" Target="http://www.upsala-zirk.org/" TargetMode="External"/><Relationship Id="rId6" Type="http://schemas.openxmlformats.org/officeDocument/2006/relationships/hyperlink" Target="https://www.b17.ru/center/psihologicheskaya_studiya_na_dumskoi/" TargetMode="External"/><Relationship Id="rId7" Type="http://schemas.openxmlformats.org/officeDocument/2006/relationships/hyperlink" Target="https://www.b17.ru/center/veda_center/" TargetMode="External"/><Relationship Id="rId8" Type="http://schemas.openxmlformats.org/officeDocument/2006/relationships/hyperlink" Target="https://www.b17.ru/center/akademiya_semyi/" TargetMode="External"/><Relationship Id="rId9" Type="http://schemas.openxmlformats.org/officeDocument/2006/relationships/hyperlink" Target="https://www.b17.ru/center/arsmedika/" TargetMode="External"/><Relationship Id="rId10" Type="http://schemas.openxmlformats.org/officeDocument/2006/relationships/hyperlink" Target="https://www.b17.ru/center/sad40/" TargetMode="External"/><Relationship Id="rId11" Type="http://schemas.openxmlformats.org/officeDocument/2006/relationships/hyperlink" Target="https://www.b17.ru/center/prostranstvo/" TargetMode="External"/><Relationship Id="rId12" Type="http://schemas.openxmlformats.org/officeDocument/2006/relationships/hyperlink" Target="https://www.b17.ru/center/shkola/" TargetMode="External"/><Relationship Id="rId13" Type="http://schemas.openxmlformats.org/officeDocument/2006/relationships/hyperlink" Target="https://www.b17.ru/center/jungterra/" TargetMode="External"/><Relationship Id="rId14" Type="http://schemas.openxmlformats.org/officeDocument/2006/relationships/hyperlink" Target="https://www.b17.ru/center/qualitas_vita/" TargetMode="External"/><Relationship Id="rId15" Type="http://schemas.openxmlformats.org/officeDocument/2006/relationships/hyperlink" Target="https://www.b17.ru/center/1821/" TargetMode="External"/><Relationship Id="rId16" Type="http://schemas.openxmlformats.org/officeDocument/2006/relationships/hyperlink" Target="https://www.b17.ru/center/2176/" TargetMode="External"/><Relationship Id="rId17" Type="http://schemas.openxmlformats.org/officeDocument/2006/relationships/hyperlink" Target="https://www.b17.ru/center/sluzhba_sozpsihologicheskoy_pomoshi/" TargetMode="External"/><Relationship Id="rId18" Type="http://schemas.openxmlformats.org/officeDocument/2006/relationships/hyperlink" Target="https://www.b17.ru/center/profpsy/" TargetMode="External"/><Relationship Id="rId19" Type="http://schemas.openxmlformats.org/officeDocument/2006/relationships/hyperlink" Target="https://www.b17.ru/center/3044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52:00Z</dcterms:created>
  <dc:creator>1</dc:creator>
  <dc:description/>
  <cp:keywords/>
  <dc:language>en-US</dc:language>
  <cp:lastModifiedBy>школа</cp:lastModifiedBy>
  <dcterms:modified xsi:type="dcterms:W3CDTF">2020-01-11T07:38:00Z</dcterms:modified>
  <cp:revision>5</cp:revision>
  <dc:subject/>
  <dc:title/>
</cp:coreProperties>
</file>